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0" w:hanging="0"/>
        <w:rPr/>
      </w:pPr>
      <w:r>
        <w:rPr/>
        <w:t>MENSAGEM Nº 75/2017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altera dispositivo da Lei n. 4.419/2009 que ‘i</w:t>
      </w:r>
      <w:r>
        <w:rPr>
          <w:rFonts w:cs="Arial" w:ascii="Arial" w:hAnsi="Arial"/>
          <w:b/>
          <w:bCs/>
        </w:rPr>
        <w:t>nstitui o Conselho Municipal de Desenvolvimento Urbano na forma que especifica’”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 medida ora proposta, oriunda dos expedientes administrativos ns. 2.333/2009 e 18.995/2015-PMV, pretende aprimorar o processo de escolha de representantes da sociedade civil neste importante colegiado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Recentemente, através da mensagem n° 21/2017, remeteu-se à apreciação desta Egrégia Casa de Leis o projeto de lei 38/2017 sobre a presente matéria, o qual foi fruto de um Termo de Ajustamento de Conduta celebrado com o Ministério Púbico e homologado pelo Juízo nos autos da Ação Civil Pública n° 1002807-10.2016.8.26.0650. Referido projeto de lei 38/2017 originou – após o desenvolvimento do pertinente processo legislativo, inclusive com a apresentação de emendas – a Lei n° 5.412/17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m decorrência, foi editado por este Chefe do Executivo o Decreto 9.481, de 23 de março de 2017, que r</w:t>
      </w:r>
      <w:r>
        <w:rPr>
          <w:rFonts w:cs="Arial" w:ascii="Arial" w:hAnsi="Arial"/>
          <w:bCs/>
        </w:rPr>
        <w:t>evogou o Decreto n. 9.280/16, o qual dispunha sobre a composição do Conselho Municipal de Desenvolvimento Urbano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ão obstante, a Administração Municipal optou por realizar o procedimento eleitoral do CMMA (que também foi objeto de ação civil pública e celebração de ajuste de conduta) previamente ao do CMDU, tanto pela complexidade dos temas, quanto pelas diversas etapas dos procedimentos. Por oportuno, através da mensagem 74/2017 está sendo encaminhada proposta de aprimoramento da legislação do CMMA, tendo em vista as dificuldades jurídicas, técnicas e pragmáticas encontradas e as controvérsias ocorridas. 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este sentido, a experiência envolvendo o CMMA serviu para que a Administração Municipal resolvesse aprimorar também a legislação pertinente ao CMDU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sto isso, remete-se a presente medida, pretendendo-se a definição de um balizamento legal mínimo para as eleições das entidades da sociedade civil, tornando o órgão colegiado ainda mais democrático e participativo, revogando-se a Lei 5.412/2017 e possibilitando a realização de um procedimento de composição para a representação da sociedade civil do Conselho Municipal de Desenvolvimento Urbano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Valinhos, 11 de agosto de 2017.</w:t>
      </w:r>
    </w:p>
    <w:p>
      <w:pPr>
        <w:pStyle w:val="Normal"/>
        <w:tabs>
          <w:tab w:val="clear" w:pos="708"/>
          <w:tab w:val="left" w:pos="182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82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2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RESTES PREVITALE JÚNIOR</w:t>
      </w:r>
    </w:p>
    <w:p>
      <w:pPr>
        <w:pStyle w:val="Normal"/>
        <w:tabs>
          <w:tab w:val="clear" w:pos="708"/>
          <w:tab w:val="left" w:pos="182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bCs w:val="false"/>
        </w:rPr>
        <w:t>Anexo:</w:t>
      </w:r>
      <w:r>
        <w:rPr/>
        <w:t xml:space="preserve"> Projeto de Lei.</w:t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3"/>
        <w:tabs>
          <w:tab w:val="clear" w:pos="708"/>
          <w:tab w:val="left" w:pos="2730" w:leader="none"/>
        </w:tabs>
        <w:spacing w:lineRule="auto" w:line="360"/>
        <w:ind w:left="0" w:hanging="0"/>
        <w:rPr>
          <w:bCs w:val="false"/>
          <w:iCs/>
        </w:rPr>
      </w:pPr>
      <w:r>
        <w:rPr>
          <w:bCs w:val="false"/>
          <w:iCs/>
        </w:rPr>
        <w:t>ISRAEL SCUPENAR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ab/>
        <w:t xml:space="preserve">                     (MBAC/mbac)</w:t>
      </w:r>
      <w:r>
        <w:br w:type="page"/>
      </w:r>
    </w:p>
    <w:p>
      <w:pPr>
        <w:pStyle w:val="Heading6"/>
        <w:spacing w:lineRule="auto" w:line="360"/>
        <w:ind w:left="2964" w:hanging="0"/>
        <w:rPr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>
          <w:rFonts w:cs="Arial" w:ascii="Arial" w:hAnsi="Arial"/>
          <w:b/>
          <w:i w:val="false"/>
          <w:color w:val="000000"/>
          <w:u w:val="single"/>
        </w:rPr>
      </w:r>
    </w:p>
    <w:p>
      <w:pPr>
        <w:pStyle w:val="Heading6"/>
        <w:spacing w:lineRule="auto" w:line="360"/>
        <w:ind w:left="2964" w:hanging="0"/>
        <w:rPr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>
          <w:rFonts w:cs="Arial" w:ascii="Arial" w:hAnsi="Arial"/>
          <w:b/>
          <w:i w:val="false"/>
          <w:color w:val="000000"/>
          <w:u w:val="single"/>
        </w:rPr>
        <w:t>PROJETO DE LEI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Altera dispositivo da Lei n. 4.419/2009 que “i</w:t>
      </w:r>
      <w:r>
        <w:rPr>
          <w:b/>
          <w:bCs/>
        </w:rPr>
        <w:t>nstitui o Conselho Municipal de Desenvolvimento Urbano na forma que especifica”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ORESTES PREVITALE JÚNIOR,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foi aprovada, sancionada e promulgada a seguinte emenda à Lei Orgânica do Município de Valinhos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Art. 1°.</w:t>
      </w:r>
      <w:r>
        <w:rPr>
          <w:rFonts w:cs="Arial" w:ascii="Arial" w:hAnsi="Arial"/>
        </w:rPr>
        <w:t xml:space="preserve"> A redação do art. 3° da </w:t>
      </w:r>
      <w:r>
        <w:rPr>
          <w:rFonts w:cs="Arial" w:ascii="Arial" w:hAnsi="Arial"/>
          <w:bCs/>
        </w:rPr>
        <w:t>Lei n° 4.419/2009, que “dispõe sobre o Conselho Municipal de Desenvolvimento Urbano na forma que especifica</w:t>
      </w:r>
      <w:r>
        <w:rPr>
          <w:rFonts w:cs="Arial" w:ascii="Arial" w:hAnsi="Arial"/>
        </w:rPr>
        <w:t>”, alterada pela Lei n° 4.884/2013, é modificada, passando a vigorar na seguinte conformidade:</w:t>
      </w:r>
    </w:p>
    <w:p>
      <w:pPr>
        <w:pStyle w:val="TextBody"/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3º. 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1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24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24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;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/>
        <w:ind w:left="212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>oito representantes de entidades da sociedade civil, legalmente constituídas, considerando-se a representatividade dos segmentos organizados no Município, excluídas entidades autárquicas.</w:t>
      </w:r>
    </w:p>
    <w:p>
      <w:pPr>
        <w:pStyle w:val="Recuodecorpodetexto3"/>
        <w:autoSpaceDE w:val="false"/>
        <w:spacing w:lineRule="auto" w:line="36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. A escolha dos representantes de entidades da </w:t>
        <w:br/>
        <w:t>sociedade civil será efetuada através de eleição, cabendo a cada entidade indicar apenas um membro titular e um membro suplente para concorrer a uma das vagas.</w:t>
      </w:r>
    </w:p>
    <w:p>
      <w:pPr>
        <w:pStyle w:val="Recuodecorpodetexto3"/>
        <w:autoSpaceDE w:val="false"/>
        <w:spacing w:lineRule="auto" w:line="36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....</w:t>
      </w:r>
    </w:p>
    <w:p>
      <w:pPr>
        <w:pStyle w:val="Recuodecorpodetexto3"/>
        <w:autoSpaceDE w:val="false"/>
        <w:spacing w:lineRule="auto" w:line="36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. ...</w:t>
      </w:r>
    </w:p>
    <w:p>
      <w:pPr>
        <w:pStyle w:val="Recuodecorpodetexto3"/>
        <w:autoSpaceDE w:val="false"/>
        <w:spacing w:lineRule="auto" w:line="36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°. Será instituída Comissão Eleitoral para realizar as eleições no âmbito do Conselho Municipal de Desenvolvimento Urbano, composta por três de seus membros, vedada a participação na Comissão Eleitoral de candidatos que concorram à vaga no Conselho.</w:t>
      </w:r>
    </w:p>
    <w:p>
      <w:pPr>
        <w:pStyle w:val="Recuodecorpodetexto3"/>
        <w:autoSpaceDE w:val="false"/>
        <w:spacing w:lineRule="auto" w:line="360"/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§ 5°. Não existindo entidades da sociedade civil inscritas em número superior ao previsto no inciso II, deste artigo, os inscritos serão eleitos por aclamação.</w:t>
      </w:r>
    </w:p>
    <w:p>
      <w:pPr>
        <w:pStyle w:val="Recuodecorpodetexto3"/>
        <w:autoSpaceDE w:val="false"/>
        <w:spacing w:lineRule="auto" w:line="36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6°. Não sendo preenchido o número de membros da sociedade civil exigido no inciso II deste artigo ou se houver, no curso do mandato, alguma desistência ou exclusão da sociedade civil, será reduzido, no caso, o número de membros do Poder Público e, consequentemente, o quórum do Conselho, visando manter a paridade, devendo ser realizadas eleições a cada quatro meses, para recompor o Conselho, sempre que necessário. </w:t>
      </w:r>
    </w:p>
    <w:p>
      <w:pPr>
        <w:pStyle w:val="Recuodecorpodetexto3"/>
        <w:autoSpaceDE w:val="false"/>
        <w:spacing w:lineRule="auto" w:line="36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7°. Na impossibilidade de constituição da Comissão </w:t>
        <w:br/>
        <w:t xml:space="preserve">Eleitoral pelo Conselho Municipal de Desenvolvimento Urbano, esta será constituída por ato do Secretário de Planejamento e Meio Ambiente, com representantes do Poder Público e da sociedade civil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Art. 4º. </w:t>
      </w:r>
      <w:r>
        <w:rPr>
          <w:rFonts w:cs="Arial" w:ascii="Arial" w:hAnsi="Arial"/>
        </w:rPr>
        <w:t>Revoga-se a Lei n° 5.412/2017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Heading4"/>
        <w:tabs>
          <w:tab w:val="clear" w:pos="708"/>
          <w:tab w:val="left" w:pos="3119" w:leader="none"/>
        </w:tabs>
        <w:spacing w:lineRule="auto" w:line="360"/>
        <w:ind w:left="2977" w:hanging="0"/>
        <w:rPr/>
      </w:pPr>
      <w:r>
        <w:rPr/>
        <w:t xml:space="preserve">ORESTES PREVITALE JÚNIOR </w:t>
      </w:r>
    </w:p>
    <w:p>
      <w:pPr>
        <w:pStyle w:val="Heading4"/>
        <w:tabs>
          <w:tab w:val="clear" w:pos="708"/>
          <w:tab w:val="left" w:pos="3119" w:leader="none"/>
        </w:tabs>
        <w:spacing w:lineRule="auto" w:line="360"/>
        <w:ind w:left="2977" w:hanging="0"/>
        <w:rPr/>
      </w:pPr>
      <w:r>
        <w:rPr/>
        <w:t>Prefeito Municipal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Heading4"/>
        <w:tabs>
          <w:tab w:val="clear" w:pos="708"/>
          <w:tab w:val="left" w:pos="2850" w:leader="none"/>
        </w:tabs>
        <w:spacing w:lineRule="auto" w:line="360"/>
        <w:ind w:left="960" w:firstLine="1560"/>
        <w:jc w:val="right"/>
        <w:rPr/>
      </w:pPr>
      <w:r>
        <w:rPr/>
        <w:t>Secretário de Assuntos Jurídicos e Institucionais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SILVIA PREVITALE</w:t>
      </w:r>
    </w:p>
    <w:p>
      <w:pPr>
        <w:pStyle w:val="Heading4"/>
        <w:tabs>
          <w:tab w:val="clear" w:pos="708"/>
          <w:tab w:val="left" w:pos="2850" w:leader="none"/>
        </w:tabs>
        <w:spacing w:lineRule="auto" w:line="360"/>
        <w:ind w:left="2977" w:hanging="0"/>
        <w:rPr/>
      </w:pPr>
      <w:r>
        <w:rPr/>
        <w:t>Secretária de Planejamento e Meio 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notaderodapChar">
    <w:name w:val="Texto de nota de rodapé Char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24:00Z</dcterms:created>
  <dc:creator>ftbcorreia</dc:creator>
  <dc:description/>
  <dc:language>en-US</dc:language>
  <cp:lastModifiedBy>Marcos Fureche</cp:lastModifiedBy>
  <cp:lastPrinted>2017-03-07T13:49:00Z</cp:lastPrinted>
  <dcterms:modified xsi:type="dcterms:W3CDTF">2017-08-15T15:24:00Z</dcterms:modified>
  <cp:revision>2</cp:revision>
  <dc:subject/>
  <dc:title/>
</cp:coreProperties>
</file>