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73/2017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color w:val="000000"/>
          <w:sz w:val="24"/>
          <w:szCs w:val="24"/>
        </w:rPr>
        <w:t>ltera dispositivos da Lei n° 4.671/2011, que ‘r</w:t>
      </w:r>
      <w:r>
        <w:rPr>
          <w:rFonts w:cs="Arial" w:ascii="Arial" w:hAnsi="Arial"/>
          <w:b/>
          <w:bCs/>
          <w:sz w:val="24"/>
          <w:szCs w:val="24"/>
        </w:rPr>
        <w:t>atifica a subscrição do Protocolo de Intenções para constituição da Agência Reguladora dos Serviços de Saneamento das Bacias dos Rios Piracicaba, Capivari e Jundiaí na forma que especifica’, e dá outras providências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º 888/2011-PMV, possui como escopo a atualização das disposições da Lei n° 4.671/2011, notadamente a ratificação da alteração do anexo I do Protocolo de Intenções que criou a ARES-PCJ, em relação à sua estrutura administrativa, com a criação de empregos públicos a serem providos mediante concurso públic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Referida proposta de alteração do quadro de cargos foi aprovada na 12ª Assembleia Geral Ordinária da Agência Reguladora ARES-PCJ, ocorrida em 23 de março de 2017, como demonstra a ata em anexo. Neste sentido, estão sendo criados: </w:t>
      </w:r>
    </w:p>
    <w:p>
      <w:pPr>
        <w:pStyle w:val="Corpodetexto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 (uma) vaga de Ouvidor;</w:t>
      </w:r>
    </w:p>
    <w:p>
      <w:pPr>
        <w:pStyle w:val="Corpodetexto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 (uma) vaga de Procurador Jurídico;</w:t>
      </w:r>
    </w:p>
    <w:p>
      <w:pPr>
        <w:pStyle w:val="Corpodetexto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 (três) vagas de Analista de Fiscalização e Regulação (Área - Engenharia Ambiental);</w:t>
      </w:r>
    </w:p>
    <w:p>
      <w:pPr>
        <w:pStyle w:val="Corpodetexto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 (duas) vagas de Analista de Fiscalização e Regulação (Área - Biologia);</w:t>
      </w:r>
    </w:p>
    <w:p>
      <w:pPr>
        <w:pStyle w:val="Corpodetexto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 (quatro) vagas de Analista de Fiscalização e Regulação (Área - Contábil / Economia / Administração);</w:t>
      </w:r>
    </w:p>
    <w:p>
      <w:pPr>
        <w:pStyle w:val="Corpodetexto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4 (quatro) vagas de Assistente Administrativo. 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ão obstante, estão sendo extintos cargos de Assistente de informática, Secretária e Motorista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or oportuno, no item 5 (cinco) do Anexo foi delegada competência à Assembleia Geral da ARES-PCJ para alterar o quadro de cargos em futuras necessidades, bem como reafirmar sua competência para reajustes/revisões dos salários.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aumento do quadro de funcionários justifica-se em virtude do aumento do número de empregos públicos decorrentes da expansão de atuação da Agência Reguladora ARES-PCJ, que em 2010 recebia competências municipais de regulação de 15 (quinze) Municípios e atualmente, passados quase seis anos de atividades, é responsável pela regulação de 56 (cinquenta e seis) Municípios, ultrapassando a marca de 6 milhões de habitantes regulados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ganho de escala, com a inclusão de muitos outros Municípios da região trouxe várias vantagens, como a integração regional e a redução do custo operacional (o que reduziu em mais de 40% o valor pago pelos prestadores de serviços à ARES-PCJ), porém, o percalço atual, é a necessidade de contratação de novos profissionais para atuação na agência, o que se dará, exclusivamente através de concurso públic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proposta do aumento do número de empregos públicos leva em conta o planejamento futuro de novas atividades, já garantindo à entidade, para os próximos anos, abrir concursos públicos conforme a demanda de atividades da agência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Finalmente, importa destacar que a criação dos novos empregos públicos em nada onera o Município, os quais serão suportados pelo custeio da própria agência, atendendo rigorosamente aos ditames da Lei de Responsabilidade Fiscal – LRF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7 de agosto de 2017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exos</w:t>
      </w:r>
      <w:r>
        <w:rPr>
          <w:rFonts w:cs="Arial" w:ascii="Arial" w:hAnsi="Arial"/>
        </w:rPr>
        <w:t>: projeto de lei e ata da 12ª assembleia geral da ARES-PC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ISRAEL SCUPENA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PROJETO DE LEI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dispositivos da Lei n° 4.671/2011, que “r</w:t>
      </w:r>
      <w:r>
        <w:rPr>
          <w:rFonts w:cs="Arial" w:ascii="Arial" w:hAnsi="Arial"/>
          <w:b/>
          <w:bCs/>
        </w:rPr>
        <w:t>atifica a subscrição do Protocolo de Intenções para constituição da Agência Reguladora dos Serviços de Saneamento das Bacias dos Rios Piracicaba, Capivari e Jundiaí na forma que especifica”, e dá outras providências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Lei n° 4.671, de 29 de abril de 2011, que “r</w:t>
      </w:r>
      <w:r>
        <w:rPr>
          <w:rFonts w:cs="Arial" w:ascii="Arial" w:hAnsi="Arial"/>
          <w:bCs/>
        </w:rPr>
        <w:t>atifica a subscrição do Protocolo de Intenções para constituição da Agência Reguladora dos Serviços de Saneamento das Bacias dos Rios Piracicaba, Capivari e Jundiaí na forma que especifica”, é alterada em conformidade com as disposições emergentes da presente Lei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>É ratifica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a Primeira Alteração do Protocolo de Intenções (convertido em contrato de Consórcio Público) da Agência Reguladora dos Serviços de Saneamento das Bacias dos Rios Piracicaba, Capivari e Jundiaí - ARES-PCJ, para acréscimos e supressões no Anexo I, do citado Protocolo, conforme autorizado na 12ª Assembleia Geral Ordinária da ARES-PCJ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3°. </w:t>
      </w:r>
      <w:r>
        <w:rPr>
          <w:rFonts w:cs="Arial" w:ascii="Arial" w:hAnsi="Arial"/>
        </w:rPr>
        <w:t>O anexo da presente Lei estabelece o quadro de empregos públicos e salários do Protocolo de Intenções da ARES-PCJ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§ 1°. Os empregos públicos da ARES-PCJ serão providos mediante concurso públic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§ 2°. As futuras alterações no Quadro de Cargos e Salários, bem como os futuros reajustes/revisões dos valores salariais definidos no anexo da presente Lei, serão deliberadas pela Assembleia Geral da ARES-PCJ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s despesas decorrentes da execução da presente Lei correrão por conta de dotações orçamentárias próprias da ARES-PCJ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5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Prefeitura do Município de Valinho, 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- RELAÇÃO DE EMPREGOS PÚBLICOS CRI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mpregos públicos relacionados serão providos por Processos Seletivos Público de provas e títulos, com exceção dos empregos comissionados de Diretor Geral, Diretor Técnico- Operacional e Diretor Administrativo e Financeiro, de livre indicação do Presidente da Agência Reguladora PCJ, submetido à aprovação da Assembleia G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1559"/>
        <w:gridCol w:w="1559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 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ria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Técnico-Oper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Administrativo e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Fiscalização e Regulação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- Engenharia Civil / Sanitár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Fiscalização e Regulação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- Engenharia Ambient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Fiscalização e Regulação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- Biolog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Fiscalização e Regulação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- Contábil / Economia / Administraç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2 -</w:t>
      </w:r>
      <w:r>
        <w:rPr>
          <w:rFonts w:eastAsia="Arial" w:cs="Arial" w:ascii="Arial" w:hAnsi="Arial"/>
          <w:b/>
          <w:sz w:val="20"/>
          <w:szCs w:val="20"/>
        </w:rPr>
        <w:t xml:space="preserve"> DEFINIÇÃO DAS HABILITAÇÕES DOS EMPREGOS PÚBLICO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Diretor Ger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5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 xml:space="preserve">ensino superior completo e comprovado conhecimento e experiência profissional </w:t>
      </w:r>
      <w:r>
        <w:rPr>
          <w:rFonts w:cs="Arial" w:ascii="Arial" w:hAnsi="Arial"/>
          <w:sz w:val="20"/>
          <w:szCs w:val="20"/>
        </w:rPr>
        <w:t>de pelo menos 2 (dois) anos em cargo de direção executiva em serviços municipais de saneamento básico ou em entidade de atuação regional conveniada com a Agência Reguladora PCJ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Diretor Técnico-Operacion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4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 xml:space="preserve">ensino superior completo e comprovado conhecimento e experiência profissional </w:t>
      </w:r>
      <w:r>
        <w:rPr>
          <w:rFonts w:cs="Arial" w:ascii="Arial" w:hAnsi="Arial"/>
          <w:sz w:val="20"/>
          <w:szCs w:val="20"/>
        </w:rPr>
        <w:t>de pelo menos 2 (dois) anos em cargo de direção executiva em serviços municipais de saneamento básico ou em entidade de atuação regional conveniada com a Agência Reguladora PCJ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Diretor Administrativo e Financei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4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 xml:space="preserve">ensino superior completo e comprovado conhecimento e experiência profissional </w:t>
      </w:r>
      <w:r>
        <w:rPr>
          <w:rFonts w:cs="Arial" w:ascii="Arial" w:hAnsi="Arial"/>
          <w:sz w:val="20"/>
          <w:szCs w:val="20"/>
        </w:rPr>
        <w:t>de pelo menos 2 (dois) anos em cargo de direção executiva em serviços municipais de saneamento básico ou em entidade de atuação regional conveniada com a Agência Reguladora PCJ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Procurador Juríd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>ensino superior completo em Direito, com registro válido e vigente no respectivo órgão de fiscalização profission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EMPREGO:</w:t>
      </w:r>
      <w:r>
        <w:rPr>
          <w:rFonts w:eastAsia="Arial" w:cs="Arial" w:ascii="Arial" w:hAnsi="Arial"/>
          <w:sz w:val="20"/>
          <w:szCs w:val="20"/>
        </w:rPr>
        <w:t xml:space="preserve"> Ouvi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>ensino superior completo em Jornalismo ou Comunicação Social, com registro válido e vigente no respectivo órgão de fiscalização profissional, quando coube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Analista de Fiscalização e Regulação - Área de Engenharia Civil / Sanitá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>ensino superior completo em Engenharia Civil ou Sanitária com registro válido e vigente no respectivo órgão de fiscalização profission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Analista de Fiscalização e Regulação - Área de Engenharia Ambien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>ensino superior completo em Engenharia Ambiental com o registro válido e vigente no respectivo órgão de fiscalização profission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Analista de Fiscalização e Regulação - Área de Biolog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>ensino superior completo em Biologia com registro válido e vigente no respectivo órgão de fiscalização profission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 xml:space="preserve">Analista de Fiscalização e Regulação - </w:t>
      </w:r>
      <w:r>
        <w:rPr>
          <w:rFonts w:cs="Arial" w:ascii="Arial" w:hAnsi="Arial"/>
          <w:sz w:val="20"/>
          <w:szCs w:val="20"/>
        </w:rPr>
        <w:t>Área Contábeis/Economia/Administração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110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>ensino superior completo em Ciências Contábeis, Ciências Econômicas ou Administração com registro válido e vigente no respectivo órgão de fiscalização profission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Assistente Administrati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HABILITAÇÃO PROFISSIONAL:</w:t>
      </w:r>
      <w:r>
        <w:rPr>
          <w:rFonts w:eastAsia="Arial" w:cs="Arial" w:ascii="Arial" w:hAnsi="Arial"/>
          <w:sz w:val="20"/>
          <w:szCs w:val="20"/>
        </w:rPr>
        <w:t xml:space="preserve"> ensino médio ou técnico, comple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PREGO: </w:t>
      </w:r>
      <w:r>
        <w:rPr>
          <w:rFonts w:eastAsia="Arial" w:cs="Arial" w:ascii="Arial" w:hAnsi="Arial"/>
          <w:sz w:val="20"/>
          <w:szCs w:val="20"/>
        </w:rPr>
        <w:t>Auxiliar de Serviços Ge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EFERÊNCIA SALARIAL BASE:</w:t>
      </w:r>
      <w:r>
        <w:rPr>
          <w:rFonts w:eastAsia="Arial" w:cs="Arial" w:ascii="Arial" w:hAnsi="Arial"/>
          <w:sz w:val="20"/>
          <w:szCs w:val="20"/>
        </w:rPr>
        <w:t xml:space="preserve">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HABILITAÇÃO PROFISSIONAL: </w:t>
      </w:r>
      <w:r>
        <w:rPr>
          <w:rFonts w:eastAsia="Arial" w:cs="Arial" w:ascii="Arial" w:hAnsi="Arial"/>
          <w:sz w:val="20"/>
          <w:szCs w:val="20"/>
        </w:rPr>
        <w:t>ensino fundamental complet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- TABELA DE NÍVEL DE REFERÊNCIA SALAR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850"/>
        <w:gridCol w:w="1417"/>
        <w:gridCol w:w="850"/>
        <w:gridCol w:w="1417"/>
        <w:gridCol w:w="850"/>
        <w:gridCol w:w="1417"/>
      </w:tblGrid>
      <w:tr>
        <w:trPr>
          <w:trHeight w:val="22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1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89,1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1,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6,9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3,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7,6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6,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41,4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0,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8,2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6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58,1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3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1,3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1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7,7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1,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7,5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2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30,6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94,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7,3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8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87,4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4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1,2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20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58,6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49,7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9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44,7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0,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3,6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0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46,5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9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3,4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1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64,5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7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79,8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4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9,4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5,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3,4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9,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51,9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5,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84,9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72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122,65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72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365,10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3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612,40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7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864,65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2,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121,95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0,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84,38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652,07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12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925,11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6,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203,62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2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487,69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,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1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777,44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72,99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6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4,4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2,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2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1,9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4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1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95,5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6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2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5,4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41,7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4,5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4,0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0,3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- PROGRESSÕES SALARI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32"/>
        <w:suppressAutoHyphens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4.1 -</w:t>
      </w:r>
      <w:r>
        <w:rPr>
          <w:rFonts w:cs="Arial" w:ascii="Arial" w:hAnsi="Arial"/>
          <w:sz w:val="20"/>
          <w:szCs w:val="20"/>
        </w:rPr>
        <w:t xml:space="preserve"> O avanço de um nível de vencimento para outro, dar-se-á dentro das condições do Plano de Carreira a seguir, através de Progressão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2 -</w:t>
      </w:r>
      <w:r>
        <w:rPr>
          <w:rFonts w:cs="Arial" w:ascii="Arial" w:hAnsi="Arial"/>
          <w:sz w:val="20"/>
          <w:szCs w:val="20"/>
        </w:rPr>
        <w:t xml:space="preserve"> Por Progressão Vertical entende-se a elevação do nível de vencimento em que se encontra o empregado do Quadro Geral, para o imediatamente superior, sempre dentro do mesmo empreg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 -</w:t>
      </w:r>
      <w:r>
        <w:rPr>
          <w:rFonts w:cs="Arial" w:ascii="Arial" w:hAnsi="Arial"/>
          <w:sz w:val="20"/>
          <w:szCs w:val="20"/>
        </w:rPr>
        <w:t xml:space="preserve"> O empregado poderá progredir verticalmente através dos seguintes méto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>progressão vertical por tempo de serviço:</w:t>
      </w:r>
      <w:r>
        <w:rPr>
          <w:rFonts w:cs="Arial" w:ascii="Arial" w:hAnsi="Arial"/>
          <w:sz w:val="20"/>
          <w:szCs w:val="20"/>
        </w:rPr>
        <w:t xml:space="preserve"> é a progressão do emprego conforme seu tempo de emprego público e será realizada no mês em que o empregado completar cada ano de efetivo exercício no emprego a primeira progressão vertical por tempo de serviço será efetuada a partir do contrato de experiênc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false"/>
        <w:ind w:left="0" w:hanging="0"/>
        <w:jc w:val="both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 xml:space="preserve">b) </w:t>
      </w:r>
      <w:r>
        <w:rPr>
          <w:b w:val="false"/>
          <w:i/>
          <w:sz w:val="20"/>
          <w:szCs w:val="20"/>
        </w:rPr>
        <w:t>progressão vertical por titulação:</w:t>
      </w:r>
      <w:r>
        <w:rPr>
          <w:b w:val="false"/>
          <w:sz w:val="20"/>
          <w:szCs w:val="20"/>
        </w:rPr>
        <w:t xml:space="preserve"> é a contínua atualização, especialização e aperfeiçoamento do emprego para o aprimoramento do desempenho de suas atividades, a primeira progressão vertical por titulação será efetuada a partir da conclusão do período do contrato de experiênci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 -</w:t>
      </w:r>
      <w:r>
        <w:rPr>
          <w:rFonts w:cs="Arial" w:ascii="Arial" w:hAnsi="Arial"/>
          <w:sz w:val="20"/>
          <w:szCs w:val="20"/>
        </w:rPr>
        <w:t xml:space="preserve"> A progressão vertical por titulação dar-se-á por titulação do empregado obedecendo aos seguintes critérios de progres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 nível no emprego, por uma única vez, por ter concluído curso de Ensino Fundamental, desde que tal curso seja superior à escolaridade exigida para o emprego que o empregado ocup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 nível no emprego, por uma única vez, por ter concluído curso de Ensino Médio, desde que tal curso seja superior à escolaridade exigida para o emprego que o empregado ocup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ois níveis no emprego por uma única vez, por ter concluído curso de Graduação, desde que tal curso seja superior à escolaridade exigida para o emprego que o empregado ocup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rês níveis no empregado por uma única vez, por ter concluído curso de Pós-Graduação, em nível de especialização, correlato com o emprego  do empregado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quatro níveis no emprego por uma única vez, por ter concluído curso de Pós-Graduação, em nível de mestrado, correlato com o emprego do empregado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inco níveis no emprego por uma única vez, por ter concluído curso de Pós-Graduação, em nível de doutorado, correlato com o emprego do empreg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2"/>
        <w:suppressAutoHyphens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4.5 -</w:t>
      </w:r>
      <w:r>
        <w:rPr>
          <w:rFonts w:cs="Arial" w:ascii="Arial" w:hAnsi="Arial"/>
          <w:sz w:val="20"/>
          <w:szCs w:val="20"/>
        </w:rPr>
        <w:t xml:space="preserve"> Para fazer a análise da correlação da titulação obtida com o emprego ocupado pelo empregado, quando for o caso, o Diretor Administrativo e Financeiro, nomeará uma comissão de três empregados da Agência Reguladora PCJ, que terá um prazo máximo de 10 (dez) dias para emitir um parecer.</w:t>
      </w:r>
    </w:p>
    <w:p>
      <w:pPr>
        <w:pStyle w:val="Corpodetexto32"/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4.6 -</w:t>
      </w:r>
      <w:r>
        <w:rPr>
          <w:sz w:val="20"/>
          <w:szCs w:val="20"/>
        </w:rPr>
        <w:t xml:space="preserve"> É vedada a progressão do empregado durante o período do contrato de experi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- ALTERAÇÃO DO QUADRO DE CARGOS E SALÁRIOS E REAJUSTES/REVISÕES SALAR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32"/>
        <w:suppressAutoHyphens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.1 –</w:t>
      </w:r>
      <w:r>
        <w:rPr>
          <w:rFonts w:cs="Arial" w:ascii="Arial" w:hAnsi="Arial"/>
          <w:sz w:val="20"/>
          <w:szCs w:val="20"/>
        </w:rPr>
        <w:t>Ficam delegados à Assembleia Geral da ARES-PCJ os poderes e competências para avaliação de eventuais necessidades futuras de alteração no Quadro de Cargos e Salários, bem como atribuição para aplicação de reajustes/revisões dos valores salariais definidos no presente Anexo I, do Protocolo de Intenções da Agência Reguladora dos Serviços de Saneamento das Bacias dos Rios Piracicaba, Capivari e Jundiaí (Agência Reguladora PCJ).</w:t>
      </w:r>
    </w:p>
    <w:p>
      <w:pPr>
        <w:pStyle w:val="Normal"/>
        <w:spacing w:lineRule="auto" w:line="276" w:before="0" w:after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LFMC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KELFMC+Tahoma;Tahoma" w:hAnsi="KELFMC+Tahoma;Tahoma" w:cs="KELFMC+Tahoma;Tahoma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both"/>
    </w:pPr>
    <w:rPr>
      <w:rFonts w:ascii="Calibri" w:hAnsi="Calibri" w:cs="Calibri"/>
      <w:sz w:val="22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2:00Z</dcterms:created>
  <dc:creator>ftbcorreia</dc:creator>
  <dc:description/>
  <dc:language>en-US</dc:language>
  <cp:lastModifiedBy>Marcos Fureche</cp:lastModifiedBy>
  <cp:lastPrinted>2017-08-07T11:34:00Z</cp:lastPrinted>
  <dcterms:modified xsi:type="dcterms:W3CDTF">2017-08-15T15:22:00Z</dcterms:modified>
  <cp:revision>2</cp:revision>
  <dc:subject/>
  <dc:title/>
</cp:coreProperties>
</file>