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038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estudos acerca da viabilidade de se instalar redutores de velocidade na Rua Vereador Antônio de Oliveira, nas proximidades da Rede Século 21, no Jardim Emília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, que se queixam do excesso de velocidade empreendido pelos motoristas que trafegam na referida rua, salientando-se que é comum o atropelamento de animais domésticos e silvestres no local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0:00Z</dcterms:created>
  <dc:creator>assessorkiko2</dc:creator>
  <dc:description/>
  <cp:keywords/>
  <dc:language>en-US</dc:language>
  <cp:lastModifiedBy>Rafael Alves Rodrigues</cp:lastModifiedBy>
  <cp:lastPrinted>2017-08-14T10:33:00Z</cp:lastPrinted>
  <dcterms:modified xsi:type="dcterms:W3CDTF">2018-03-09T11:07:00Z</dcterms:modified>
  <cp:revision>16</cp:revision>
  <dc:subject/>
  <dc:title/>
</cp:coreProperties>
</file>