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371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ais entidades fora do município atendem pessoa com deficiência contratados pela Prefeitura? Encaminhar cópia dos contratos e relacionar com descrição da razão social, tipo de atendimento, quantidade pessoas atendidas, valor do contrato e vigência do contrato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o se dá o transporte dos atendidos até a entidade?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ais os valores do transporte para cada entidade? Relaciona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á licitação em andamento para renovação ou contratação de entidade especializada em atendimento de pessoa com deficiência? Justificar e encaminhar cópia dos editai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s de munícipe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14 de agost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5:00Z</dcterms:created>
  <dc:creator>assessorpopo</dc:creator>
  <dc:description/>
  <cp:keywords/>
  <dc:language>en-US</dc:language>
  <cp:lastModifiedBy>Rafael Alves Rodrigues</cp:lastModifiedBy>
  <cp:lastPrinted>2017-08-14T11:06:00Z</cp:lastPrinted>
  <dcterms:modified xsi:type="dcterms:W3CDTF">2018-03-08T18:49:00Z</dcterms:modified>
  <cp:revision>6</cp:revision>
  <dc:subject/>
  <dc:title/>
</cp:coreProperties>
</file>