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36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ão quanto à piscina 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>do Ginásio Municipal Monsenhor Bruno Nardini</w:t>
      </w:r>
      <w:r>
        <w:rPr>
          <w:rFonts w:cs="Arial" w:ascii="Arial" w:hAnsi="Arial"/>
          <w:b/>
          <w:color w:val="000000"/>
          <w:sz w:val="22"/>
          <w:szCs w:val="22"/>
          <w:shd w:fill="F3F3F3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tilizada para aulas de Natação e Hidroginástica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unos frequentadores das aulas de hidroginástica e natação da piscina utilizada no Ginásio Municipal Monsenhor Bruno Nardini, relataram a esse vereador as dificuldades quanto a manter a temperatura da água na piscin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alunos, na maioria crianças e idosos questionam que a água da piscina não esta aquecendo de forma eficiente, onde muitos alunos deixam de participar das aulas, e outros participam, mas enfrentam enfermidades devido à temperatura da águ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ipo de aquecimento utilizado?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estação de frio, que gerou diversos questionamentos, há algum tratamento que possa favorecer e melhorar a temperatura para esse período de estiagem?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a empresa responsável pelo serviço? Se sim qual?</w:t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ssa propositura visa atender reivindicações de munícipes usuários dos serviços públ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Agost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0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08T18:50:00Z</dcterms:modified>
  <cp:revision>6</cp:revision>
  <dc:subject/>
  <dc:title>DO GABINETE DO PRESIDENTE</dc:title>
</cp:coreProperties>
</file>