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026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 a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manutenção na Rua Quarenta e Um (dos Alfinetes) no </w:t>
      </w:r>
      <w:r>
        <w:rPr>
          <w:rFonts w:cs="Arial" w:ascii="Arial" w:hAnsi="Arial"/>
          <w:b/>
          <w:sz w:val="24"/>
          <w:szCs w:val="24"/>
        </w:rPr>
        <w:t>Val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d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e verificar a possibilidade de espalhar cascalho, pois se trata de uma rua de terra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Rua Quarenta e Um (dos Alfinetes)  localizada no final da Rua Tom Jobim lote K 2E no Bairro Vale Verde, não é asfaltada e faz parte do trajeto do ônibus, e se encontra totalmente esburacada, gerando transtorno aos usuários, podendo ocasionar danos materiai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devida manutenção no local citado e avalie a possibilidade de espalhar cascalho para melhorar o acesso dos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8 de Agost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48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9T11:08:00Z</dcterms:modified>
  <cp:revision>5</cp:revision>
  <dc:subject/>
  <dc:title/>
</cp:coreProperties>
</file>