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025/2017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a restauração do ponto de ônibus existente na Avenida Invernada nas proximidades da entrada da Unilever e Dia Supermercado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Invernada o ponto de ônibus existente nas proximidades da entrada da Unilever e Dia Supermercado encontra-se quebrado, sem a devida cobertura e condições precárias;</w:t>
      </w:r>
    </w:p>
    <w:p>
      <w:pPr>
        <w:pStyle w:val="Normal"/>
        <w:tabs>
          <w:tab w:val="clear" w:pos="708"/>
          <w:tab w:val="left" w:pos="474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usuários do transporte público encontra dificuldade para aguardar o ônibus no ponto, onde ficam totalmente expostos, sem cobertura além de no período noturno o local ser escuro;</w:t>
      </w:r>
    </w:p>
    <w:p>
      <w:pPr>
        <w:pStyle w:val="Normal"/>
        <w:tabs>
          <w:tab w:val="clear" w:pos="708"/>
          <w:tab w:val="left" w:pos="474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ponto é muito utilizado para o embarque e desembarque de passageiros, alunos que estudam na faculdade, aos usuários que utilizam o supermercado em frente, as indústrias e comércios locais, e o potencial de acidentes são eminentes;</w:t>
      </w:r>
    </w:p>
    <w:p>
      <w:pPr>
        <w:pStyle w:val="Normal"/>
        <w:tabs>
          <w:tab w:val="clear" w:pos="708"/>
          <w:tab w:val="left" w:pos="474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restauração do ponto de ônibus existente no local indicad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sistema de iluminação para o ponto citad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1 de Agost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3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3-09T11:08:00Z</dcterms:modified>
  <cp:revision>8</cp:revision>
  <dc:subject/>
  <dc:title/>
</cp:coreProperties>
</file>