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024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instalação de postes de iluminação na Praça existente na Rua Dos Manacás esquina com a Rua Das Gardênias no Jardim das Vitórias Régi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existente no entroncamento da Rua Dos Manacás com a Rua Das Gardênias no Jardim das Vitórias Régias não possui iluminação em toda sua extens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só se encontra poste de iluminação na Rua Dos Manacás esquina com a Rua Das Violetas, não favorecendo a esquina com a Rua Das Gardênias, que dá acesso a estabelecimentos comerciais, escolas, e com isso a população se sente inseguro de circular em período noturno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instalação de postes de iluminação nos pontos mencionados que não possuem atualment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7 de Agost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37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1:08:00Z</dcterms:modified>
  <cp:revision>4</cp:revision>
  <dc:subject/>
  <dc:title/>
</cp:coreProperties>
</file>