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.º 1344/2017</w:t>
      </w:r>
    </w:p>
    <w:p>
      <w:pPr>
        <w:pStyle w:val="Normal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</w:t>
      </w:r>
      <w:r>
        <w:rPr>
          <w:rFonts w:cs="Arial" w:ascii="Arial" w:hAnsi="Arial"/>
          <w:sz w:val="24"/>
          <w:szCs w:val="24"/>
        </w:rPr>
        <w:t xml:space="preserve">, no uso de suas atribuições legais, requer nos termos regimentais, após aprovação em Plenário, que seja encaminhado ao Exmo. Senhor Prefeito Municipal, os seguintes pedidos de informaçõe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 w:before="0" w:after="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resposta do Requerimento nº 232/2017 do dia 11 de abril, que informa que houve tratativas com a empresa Única Limpeza e Serviços para disponibilizar um funcionário no período das 8h às 22h para limpeza e manutenção dos banheiros, questiona-se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 w:before="0" w:after="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360" w:before="0" w:after="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funcionário trabalhando no loca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360" w:before="0" w:after="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im, informar os dias da semana e o período em que o funcionário permanece no loc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360" w:before="0" w:after="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não, informar o motivo e quais ações a Prefeitura pretende tomar para solucionar o problema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spacing w:lineRule="auto" w:line="360" w:before="0" w:after="0"/>
        <w:ind w:left="0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banheiro masculino encontra-se interditado para reforma e os banheiros feminino e para pessoas com deficiência encontram-se fechados, informar se há previsão para liberação dos mesmos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21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vereador faz o presente requerimento para obter informações à respeito do referido assunt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otos em anexo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1 de agost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Franklin Duarte de Li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6705</wp:posOffset>
            </wp:positionH>
            <wp:positionV relativeFrom="paragraph">
              <wp:posOffset>3099435</wp:posOffset>
            </wp:positionV>
            <wp:extent cx="2790825" cy="496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46980" cy="284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21:00Z</dcterms:created>
  <dc:creator>assessorpopo</dc:creator>
  <dc:description/>
  <cp:keywords/>
  <dc:language>en-US</dc:language>
  <cp:lastModifiedBy>Rafael Alves Rodrigues</cp:lastModifiedBy>
  <cp:lastPrinted>2017-08-11T09:23:00Z</cp:lastPrinted>
  <dcterms:modified xsi:type="dcterms:W3CDTF">2018-03-08T18:51:00Z</dcterms:modified>
  <cp:revision>7</cp:revision>
  <dc:subject/>
  <dc:title/>
</cp:coreProperties>
</file>