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ÇÃO N.º 145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readores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Roberson Augusto Costalonga “SALAME”</w:t>
      </w:r>
      <w:r>
        <w:rPr>
          <w:rFonts w:cs="Arial" w:ascii="Arial" w:hAnsi="Arial"/>
          <w:sz w:val="22"/>
          <w:szCs w:val="22"/>
        </w:rPr>
        <w:t xml:space="preserve">, juntamente com os demais vereadores que esta subscrevem, requerem nos termos regimentais, a apreciação e aprovação do nobre Plenário, a presente </w:t>
      </w:r>
      <w:r>
        <w:rPr>
          <w:rFonts w:cs="Arial" w:ascii="Arial" w:hAnsi="Arial"/>
          <w:b/>
          <w:sz w:val="22"/>
          <w:szCs w:val="22"/>
        </w:rPr>
        <w:t>Moção de Aplauso e Reconhecimento</w:t>
      </w:r>
      <w:r>
        <w:rPr>
          <w:rFonts w:cs="Arial" w:ascii="Arial" w:hAnsi="Arial"/>
          <w:sz w:val="22"/>
          <w:szCs w:val="22"/>
        </w:rPr>
        <w:t xml:space="preserve"> ao Hotel Fonte Santa Tereza pelos seus 50 anos de muitas conquistas e contribuição com o turism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Hotel Fonte Santa Tereza este ano comemora uma trajetória de cinco décadas de muitas conquistas e contribuição com turismo local. Em comemoração a esse cinquentenário, a Fonte Santa Tereza lançou um novo Logotipo que marca essa importante data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A história do Hotel Fonte Santa Tereza começou em 1967, no mesmo ano de inauguração da Praça Washington Luis. </w:t>
      </w:r>
      <w:r>
        <w:rPr>
          <w:rFonts w:cs="Arial" w:ascii="Arial" w:hAnsi="Arial"/>
          <w:bCs/>
          <w:sz w:val="22"/>
          <w:szCs w:val="22"/>
        </w:rPr>
        <w:t xml:space="preserve">Com 73 chalés apartamentos, o hotel oferece aos seus hospedes uma </w:t>
      </w:r>
      <w:r>
        <w:rPr>
          <w:rFonts w:cs="Arial" w:ascii="Arial" w:hAnsi="Arial"/>
          <w:sz w:val="22"/>
          <w:szCs w:val="22"/>
        </w:rPr>
        <w:t>ampla área verde, restaurante, sala de eventos, além de diversos tipos de lazer</w:t>
      </w:r>
      <w:r>
        <w:rPr>
          <w:rFonts w:cs="Arial" w:ascii="Arial" w:hAnsi="Arial"/>
          <w:bCs/>
          <w:sz w:val="22"/>
          <w:szCs w:val="22"/>
        </w:rPr>
        <w:t>. A Fonte Santa Tereza se destaca como uma das maiores e mais completas estruturas para festas e eventos corporativos na cidade e na região, sendo exemplo de tradição e sofisticação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sua criação, foi palco para a realização de sonhos! Foram centenas de Casamentos, Aniversários, Bodas, Formaturas, Réveillons e Natais que deixaram marcas e lembranças em convidados e anfitriões. A variedade de ambientes que compõe a estrutura da Fonte Santa Tereza tem sido a chave do sucesso em proporcionar a realização de eventos dos mais variados tipos e formatos. São inúmeras possibilidad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longo de todo esse tempo, o local recebeu celebridades que vinham para encantar com seus dons artísticos ou, simplesmente, descansar e aproveitar a estrutura do hotel e de todo o complexo. Passaram por lá o cantor Roberto Carlos, Xuxa, Os trapalhões, Angélica, Fábio Jr., entre outras tantas personalidades.</w:t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Desta maneira, parabenizamos a Fonte Santa Tereza por essa importante data e lembramos aqui a importância da excelência dos empreendimentos de hospedagem em nossa cidade, pois são a base da cadeia do turismo e sua importância vai além do ato da hospedagem em si. A rede hoteleira é um forte agente em favor da promoção dos destinos turísticos, do estímulo à circulação de pessoas e à realização de eventos, tudo isso, por meio de profissionais marcados pela boa vontade e sorriso no rosto, que trabalham duro para que o momento de descanso, lazer e até mesmo de negócio dos seus clientes, seja o melhor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nte o exposto, solicitamos aos Nobres Colegas Vereadores a aprovação da presente Moção de Aplauso e Reconhecimento </w:t>
      </w:r>
      <w:r>
        <w:rPr>
          <w:rFonts w:cs="Arial" w:ascii="Arial" w:hAnsi="Arial"/>
          <w:sz w:val="22"/>
          <w:szCs w:val="22"/>
        </w:rPr>
        <w:t>ao Hotel Fonte Santa Tereza</w:t>
      </w:r>
      <w:r>
        <w:rPr>
          <w:rFonts w:cs="Arial" w:ascii="Arial" w:hAnsi="Arial"/>
          <w:sz w:val="22"/>
          <w:szCs w:val="22"/>
          <w:lang w:val="pt-PT"/>
        </w:rPr>
        <w:t xml:space="preserve"> pelos seus 50 anos e solicitamos também que seja encaminhada cópia desta Moção ao homenageado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  <w:lang w:val="pt-PT"/>
        </w:rPr>
      </w:pPr>
      <w:r>
        <w:rPr>
          <w:rFonts w:cs="Arial" w:ascii="Arial" w:hAnsi="Arial"/>
          <w:sz w:val="22"/>
          <w:szCs w:val="22"/>
          <w:shd w:fill="FFFFFF" w:val="clear"/>
          <w:lang w:val="pt-PT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Valinhos, 14 de agosto de 2017.</w: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erson Augusto Costalonga “SALAME”</w:t>
      </w:r>
    </w:p>
    <w:p>
      <w:pPr>
        <w:pStyle w:val="NormalWeb"/>
        <w:shd w:fill="FFFFFF" w:val="clear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aps">
    <w:name w:val="caps"/>
    <w:basedOn w:val="Normal"/>
    <w:qFormat/>
    <w:pPr>
      <w:spacing w:before="100" w:after="100"/>
    </w:pPr>
    <w:rPr>
      <w:sz w:val="24"/>
      <w:szCs w:val="24"/>
    </w:rPr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37:00Z</dcterms:created>
  <dc:creator>===</dc:creator>
  <dc:description/>
  <cp:keywords/>
  <dc:language>en-US</dc:language>
  <cp:lastModifiedBy>Rafael Alves Rodrigues</cp:lastModifiedBy>
  <cp:lastPrinted>2017-08-14T08:43:00Z</cp:lastPrinted>
  <dcterms:modified xsi:type="dcterms:W3CDTF">2018-03-09T11:35:00Z</dcterms:modified>
  <cp:revision>7</cp:revision>
  <dc:subject/>
  <dc:title/>
</cp:coreProperties>
</file>