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00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Limpeza de bueiros na região central do municíp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Comerciantes da região central solicitam a “Limpeza de bueiros”, por estarem sujos e entupidos, para evitar enchentes no futuro próximo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1 de agosto de 2017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4-25T15:20:00Z</cp:lastPrinted>
  <dcterms:modified xsi:type="dcterms:W3CDTF">2018-03-09T11:09:00Z</dcterms:modified>
  <cp:revision>30</cp:revision>
  <dc:subject/>
  <dc:title/>
</cp:coreProperties>
</file>