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00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o tapa buraco na Rua Angelo Barbisan defronte ao número 326 – Jardim Maracanã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Conforme foto em anexo, observamos que o buraco esta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1 de agost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8-11T09:01:00Z</cp:lastPrinted>
  <dcterms:modified xsi:type="dcterms:W3CDTF">2018-03-09T11:09:00Z</dcterms:modified>
  <cp:revision>50</cp:revision>
  <dc:subject/>
  <dc:title/>
</cp:coreProperties>
</file>