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342/2017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76"/>
        <w:ind w:firstLine="1701"/>
        <w:rPr>
          <w:rFonts w:cs="Arial"/>
          <w:lang w:val="pt-BR"/>
        </w:rPr>
      </w:pPr>
      <w:r>
        <w:rPr>
          <w:rFonts w:cs="Arial"/>
        </w:rPr>
        <w:t xml:space="preserve">O Vereador </w:t>
      </w:r>
      <w:r>
        <w:rPr>
          <w:rFonts w:cs="Arial"/>
          <w:b/>
          <w:i/>
        </w:rPr>
        <w:t>Rodrigo Fagnani Popó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requer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a Fonte Santa Tereza, pelos seus 50 Anos de história, atividades e serviços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nte Santa Tereza faz parte da história de Valinhos. Foi inaugurada em 1967, há exatos cinquenta anos oferecendo à cidade e à Região Metropolitana de Campinas completa estrutura para festas e eventos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a década de setenta, a Fonte foi palco de bailes grandiosos e animados pelas melhores bandas da época. Com muitas histórias de amor embaladas pela música nos salões de bailes e jardins floridos, que duram até hoje!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longo do tempo passaram pelas estruturas da Fonte Santa Tereza celebridades que encantavam com seus dons artísticos ou apenas para descansar e aproveitar. Estiveram por lá: Roberto Carlos, Xuxa, Os Trapalhões, Angélica, Fábio Jr  entre outras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centenas de festas de casamentos, confraternizações empresariais, cursos, workshops, aniversários, bodas e formaturas que deixaram marcas e lembranças em convidados e anfitriões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riedade de ambientes que compõem a estrutura da Fonte Santa Tereza tem sido a chave do sucesso em proporcionar a realização de eventos dos mais variados tipos e formatos. São inúmeras possibilidades que, com imaginação, transformam os ambientes no local ideal para todos os gostos e desejos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s anos de atividades e tradição há histórias memoráveis e de realização de sonhos!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a aprovação do presente Requerimento pelos senhores Vereadores e que cópia do presente documento e certificado sejam encaminhados ao homenageado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agosto de 2017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SemEspaamento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5:00Z</dcterms:created>
  <dc:creator>assessorpopo</dc:creator>
  <dc:description/>
  <cp:keywords/>
  <dc:language>en-US</dc:language>
  <cp:lastModifiedBy>Rafael Alves Rodrigues</cp:lastModifiedBy>
  <cp:lastPrinted>2017-08-10T10:58:00Z</cp:lastPrinted>
  <dcterms:modified xsi:type="dcterms:W3CDTF">2018-03-08T18:51:00Z</dcterms:modified>
  <cp:revision>9</cp:revision>
  <dc:subject/>
  <dc:title/>
</cp:coreProperties>
</file>