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1326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</w:rPr>
        <w:t>Solicita informações protocolo de intenções assinado entre Prefeituras de Valinhos e Campinas em 08.08.2017.</w:t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pia de inteiro teor do protocolo de intenções assinado entre a Administração Municipal de Valinhos e Campinas, através do DAEV e SANASA, visando tratamento de esgo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ustificativa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Esse vereador no uso de suas funções fiscalizatórias, solicita a informação para acompanhamento das ações do Poder executivo Municipal.  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8 de agosto de 2017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57:00Z</dcterms:created>
  <dc:creator>===</dc:creator>
  <dc:description/>
  <cp:keywords/>
  <dc:language>en-US</dc:language>
  <cp:lastModifiedBy>Rafael Alves Rodrigues</cp:lastModifiedBy>
  <cp:lastPrinted>2017-08-08T12:54:00Z</cp:lastPrinted>
  <dcterms:modified xsi:type="dcterms:W3CDTF">2018-03-08T18:53:00Z</dcterms:modified>
  <cp:revision>4</cp:revision>
  <dc:subject/>
  <dc:title/>
</cp:coreProperties>
</file>