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993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que a Senhora Presidente da Câmara Municipal de Valinhos, a vereadora Dalva Berto, demonstre com provas que esse vereador é proprietário do Jornal Terceira Visão, como foi afirmado por ela na tribuna da sessão Legislativa de 14/09/2010, sob pena de ter mais uma vez faltado com a verdade, e se retrate por escrito e na mesma tribuna, onde prestou informações falsas ao plenário e a toda sociedade Valinhense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7 de set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8:00Z</dcterms:created>
  <dc:creator>Camara</dc:creator>
  <dc:description/>
  <cp:keywords/>
  <dc:language>en-US</dc:language>
  <cp:lastModifiedBy>Rafael</cp:lastModifiedBy>
  <cp:lastPrinted>2010-09-27T12:36:00Z</cp:lastPrinted>
  <dcterms:modified xsi:type="dcterms:W3CDTF">2010-09-27T19:55:00Z</dcterms:modified>
  <cp:revision>4</cp:revision>
  <dc:subject/>
  <dc:title>REQUERIMENTO Nº                /2005</dc:title>
</cp:coreProperties>
</file>