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EQUERIMENTO N.º 131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bres Vereadores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O Vereador César Rocha – REDE requer, nos termos regimentais, após a aprovação em plenário, seja inserto nesta Casa de Leis, Voto de Congratulações e Reconhecimento à Guarda Ambiental de Valinhos, Corpo de Bombeiros e Associação Mata Ciliar de Jundiaí pelo resgate de um  pássaro Urutau em nosso município.</w:t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Justificativa</w:t>
      </w:r>
    </w:p>
    <w:p>
      <w:pPr>
        <w:pStyle w:val="Normal"/>
        <w:tabs>
          <w:tab w:val="clear" w:pos="708"/>
          <w:tab w:val="left" w:pos="4935" w:leader="none"/>
        </w:tabs>
        <w:ind w:right="27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No dia 31/07/2017 a Guarda Ambiental de Valinhos juntamente com o Corpo de Bombeiros resgataram um Urutau no bairro Chácara das Nações, após ficar preso em linha de cerol durante a noite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O Urutau foi encaminhado para atendimento na Associação Mata Ciliar  e  solto a natureza no mesmo dia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Ante o exposto, solicito aos demais colegas nobres vereadores que votem favoravelmente ao requerimento e que, após a aprovação, seja encaminhado ofício a Guarda Civil Municipal,Corpo de Bombeiros e Associção Mata Ciliar pelo brilhante trabalho realizado em nosso município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Valinhos, 03 de  agosto   de 2017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ésar Rocha – REDE</w:t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2:00Z</dcterms:created>
  <dc:creator>Maria Elvira Scapucin</dc:creator>
  <dc:description/>
  <cp:keywords/>
  <dc:language>en-US</dc:language>
  <cp:lastModifiedBy>Rafael Alves Rodrigues</cp:lastModifiedBy>
  <cp:lastPrinted>2017-02-13T13:24:00Z</cp:lastPrinted>
  <dcterms:modified xsi:type="dcterms:W3CDTF">2018-03-08T18:53:00Z</dcterms:modified>
  <cp:revision>4</cp:revision>
  <dc:subject/>
  <dc:title>DO GABINETE DO PRESIDENTE</dc:title>
</cp:coreProperties>
</file>