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º 1984/201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r. Presidente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O vereador César Rocha - REDE solicita que seja encaminhado ao Exmo. Sr. Prefeito Municipal Orestes Previtale Junior a seguinte indicação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olicitar a poda do arbusto Pingo de Ouro em canteiro central do semáforo da avenida Joaquim Alves Correa, esquina com a Rua Francisco Glicério, no bairro Jardim Santo Antonio, no município de Valinho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Esta solicitação se faz necessária com urgência, pois o arbusto está muito alto, atrapalhando a visão dos motorista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       Valinhos, 07 de Agosto de 2017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ésar Rocha</w:t>
      </w:r>
    </w:p>
    <w:p>
      <w:pPr>
        <w:pStyle w:val="Normal"/>
        <w:spacing w:before="0" w:after="0"/>
        <w:ind w:right="-16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– REDE</w:t>
      </w:r>
    </w:p>
    <w:p>
      <w:pPr>
        <w:pStyle w:val="Normal"/>
        <w:spacing w:lineRule="auto" w:line="360"/>
        <w:ind w:right="-162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49:00Z</dcterms:created>
  <dc:creator>Camara</dc:creator>
  <dc:description/>
  <cp:keywords/>
  <dc:language>en-US</dc:language>
  <cp:lastModifiedBy>Rafael Alves Rodrigues</cp:lastModifiedBy>
  <cp:lastPrinted>2016-07-11T13:38:00Z</cp:lastPrinted>
  <dcterms:modified xsi:type="dcterms:W3CDTF">2017-08-14T11:16:00Z</dcterms:modified>
  <cp:revision>4</cp:revision>
  <dc:subject/>
  <dc:title/>
</cp:coreProperties>
</file>