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.º 1305/201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ais os 15 imóveis que passam por procedimentos necessários à devolução? Relaciona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ais os valores necessários para pequenos reparos? Relacionar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Quais imóveis já estão em fase de vistoria pelos proprietários? Relacionar.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vereador, para conhecer a realidade do Município e responder a questionamentos, faz o presente requerimento, com base nas informações prestadas no requerimento nº 1084/ 2017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  <w:sz w:val="24"/>
          <w:szCs w:val="24"/>
        </w:rPr>
        <w:t>Valinhos, 03 de agosto de 2017.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54:00Z</dcterms:created>
  <dc:creator>assessorpopo</dc:creator>
  <dc:description/>
  <cp:keywords/>
  <dc:language>en-US</dc:language>
  <cp:lastModifiedBy>Rafael Alves Rodrigues</cp:lastModifiedBy>
  <cp:lastPrinted>2017-06-06T11:56:00Z</cp:lastPrinted>
  <dcterms:modified xsi:type="dcterms:W3CDTF">2018-03-08T18:54:00Z</dcterms:modified>
  <cp:revision>6</cp:revision>
  <dc:subject/>
  <dc:title/>
</cp:coreProperties>
</file>