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302/2017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recapeamento de vias no Jardim Pinheiros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informação sobre recapeamento da Rua José Guirardello, Rua Orozimbo Maia e Av. João Antunes dos Santos no Jardim Pinheiros, publicada na Imprensa Oficial Edição: 1.555 do dia 31 de março de 2017, na página 12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Houve contratação de empresa para a referida obra de recapeamento? Se sim, enviar cópia do contrato, data de início das obras e relatório de andamento da mesma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stas obras citadas estão sendo realizadas com recursos próprios da prefeitura? Se não, encaminhar cópia dos documentos de origem dos recurso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240"/>
        <w:ind w:firstLine="720"/>
        <w:jc w:val="right"/>
        <w:rPr/>
      </w:pPr>
      <w:r>
        <w:rPr>
          <w:rFonts w:cs="Arial"/>
          <w:szCs w:val="24"/>
        </w:rPr>
        <w:t>Valinhos, 07 de agost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514350</wp:posOffset>
            </wp:positionV>
            <wp:extent cx="5754370" cy="657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</w:rPr>
        <w:t>Anexo</w:t>
      </w:r>
    </w:p>
    <w:sectPr>
      <w:footerReference w:type="default" r:id="rId3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2:00Z</dcterms:created>
  <dc:creator>carmen</dc:creator>
  <dc:description/>
  <cp:keywords/>
  <dc:language>en-US</dc:language>
  <cp:lastModifiedBy>Rafael Alves Rodrigues</cp:lastModifiedBy>
  <cp:lastPrinted>2017-04-24T15:56:00Z</cp:lastPrinted>
  <dcterms:modified xsi:type="dcterms:W3CDTF">2018-03-08T18:54:00Z</dcterms:modified>
  <cp:revision>4</cp:revision>
  <dc:subject/>
  <dc:title>DO GABINETE DO PRESIDENTE</dc:title>
</cp:coreProperties>
</file>