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301/2017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o funcionamento Centro de Atenção da Mulher – CAM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pedidos de informações de munícipes sobre  o Centro de Atenção a Mulher – CAM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is os serviços oferecidos a população pelo referido centro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ntos funcionários trabalham no atendimento do centro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is os profissionais médicos e suas especialidades que estão ligados a este centro?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Qual a origem e o valor da verba destinada para o funcionamento deste centro? Este valor é adequado para a oferta de serviços atuais? Se não, existe projeto aumentar as verbas destinadas a este centro?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360"/>
        <w:ind w:firstLine="720"/>
        <w:jc w:val="right"/>
        <w:rPr/>
      </w:pPr>
      <w:r>
        <w:rPr>
          <w:rFonts w:cs="Arial"/>
          <w:szCs w:val="24"/>
        </w:rPr>
        <w:t>Valinhos, 07 de agost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9:00Z</dcterms:created>
  <dc:creator>carmen</dc:creator>
  <dc:description/>
  <cp:keywords/>
  <dc:language>en-US</dc:language>
  <cp:lastModifiedBy>Rafael Alves Rodrigues</cp:lastModifiedBy>
  <cp:lastPrinted>2017-08-07T15:06:00Z</cp:lastPrinted>
  <dcterms:modified xsi:type="dcterms:W3CDTF">2018-03-08T18:54:00Z</dcterms:modified>
  <cp:revision>6</cp:revision>
  <dc:subject/>
  <dc:title>DO GABINETE DO PRESIDENTE</dc:title>
</cp:coreProperties>
</file>