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298/2017</w:t>
      </w:r>
    </w:p>
    <w:p>
      <w:pPr>
        <w:pStyle w:val="Normal"/>
        <w:spacing w:before="60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coleta e o tratamento do esgoto no município de Valinhos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Considerando matéria publicada no site do Jornal Folha de Valinhos em 02/08/2017 que noticiou que a ETE Capuava está saturada e citou que a situação é obstáculo para novos investimentos na cidad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informações de que as prefeituras de Valinhos e Campinas têm o objetivo de viabilizar uma parceria para ampliar e melhorar a qualidade do tratamento de esgoto de água e esgoto das duas cidades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função fiscalizatória do vereador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Sobre o tratamento de esgoto nas ETE’s de Valinhos, qual o volume do esgoto produzido e tratado em Valinhos? Qual a capacidade de tratamento de cada ETE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istem estudos que indicam a necessidade de ampliação e melhoria da rede de coleta e tratamento de esgoto no município? Se sim, enviar cópia dos estudos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Qual a arrecadação total em reais do DAEV, mês a mês, a partir de janeiro de 2016 até a data atual com a prestação de serviço na coleta e tratamento do esgoto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mo está a qualidade da água que é tratada na ETE antes de ser devolvida ao Rio Atibaia? Enviar os relatórios de análise da água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is são os benefícios esperados para o município de Valinhos com a assinatura do protocolo de intenção de parceria com o município de Campinas, para tratamento conjunto destas cidades? Enviar estudo sobre o impacto na coleta e tratamento do esgoto da cidade de Valinhos. Enviar cópia do projeto para o atendimento do esgoto da cidade de Campinas. Enviar cópia do Protocolo de Intenções assinado entre os municípios de Campinas e Valinhos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07 de agost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4:00Z</dcterms:created>
  <dc:creator>carmen</dc:creator>
  <dc:description/>
  <cp:keywords/>
  <dc:language>en-US</dc:language>
  <cp:lastModifiedBy>Rafael Alves Rodrigues</cp:lastModifiedBy>
  <cp:lastPrinted>2017-08-07T15:05:00Z</cp:lastPrinted>
  <dcterms:modified xsi:type="dcterms:W3CDTF">2018-03-08T18:54:00Z</dcterms:modified>
  <cp:revision>6</cp:revision>
  <dc:subject/>
  <dc:title>DO GABINETE DO PRESIDENTE</dc:title>
</cp:coreProperties>
</file>