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</w:t>
      </w:r>
      <w:r>
        <w:rPr>
          <w:rFonts w:cs="Arial" w:ascii="Palatino Linotype" w:hAnsi="Palatino Linotype"/>
          <w:bCs w:val="false"/>
          <w:sz w:val="24"/>
          <w:szCs w:val="24"/>
          <w:lang w:val="pt-BR"/>
        </w:rPr>
        <w:t xml:space="preserve"> 1972</w:t>
      </w:r>
      <w:r>
        <w:rPr>
          <w:rFonts w:cs="Arial" w:ascii="Palatino Linotype" w:hAnsi="Palatino Linotype"/>
          <w:bCs w:val="false"/>
          <w:sz w:val="24"/>
          <w:szCs w:val="24"/>
        </w:rPr>
        <w:t>/2017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widowControl w:val="false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ao departamento competente que tome as providências que se fizerem necessárias para que seja construído um playground, com a instalação de brinquedos infantis, no sistema de lazer situado no Parque Municipal de Feiras e Exposições “Monsenhor Bruno Nardini”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SemEspaamento"/>
        <w:ind w:firstLine="709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se vereador faz a presente indicação em atenção à solicitação de munícipes moradores desta cidade, que se queixam da ausência de brinquedos, tais como balança, escorregador e gira-gira, para que as crianças possam se divertir no mencionado parque municipal.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7 de agosto de 2017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Xdb">
    <w:name w:val="_xdb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8:54:00Z</dcterms:created>
  <dc:creator>assessorkiko2</dc:creator>
  <dc:description/>
  <cp:keywords/>
  <dc:language>en-US</dc:language>
  <cp:lastModifiedBy>Rafael Alves Rodrigues</cp:lastModifiedBy>
  <cp:lastPrinted>2015-06-08T10:57:00Z</cp:lastPrinted>
  <dcterms:modified xsi:type="dcterms:W3CDTF">2017-08-14T11:17:00Z</dcterms:modified>
  <cp:revision>7</cp:revision>
  <dc:subject/>
  <dc:title/>
</cp:coreProperties>
</file>