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968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o o recapeamento da Avenida Dois, no trecho compreendido entre o Jardim São Marcos e a ponte da via férrea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o local e que se queixam dos enormes buracos existentes na mencionada via, que podem causar acidentes e severos danos nos veículos que, porventura, não consigam desviar dos mesmo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7 de agost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1:00Z</dcterms:created>
  <dc:creator>assessorkiko2</dc:creator>
  <dc:description/>
  <cp:keywords/>
  <dc:language>en-US</dc:language>
  <cp:lastModifiedBy>Rafael Alves Rodrigues</cp:lastModifiedBy>
  <cp:lastPrinted>2017-08-07T11:19:00Z</cp:lastPrinted>
  <dcterms:modified xsi:type="dcterms:W3CDTF">2017-08-14T11:18:00Z</dcterms:modified>
  <cp:revision>4</cp:revision>
  <dc:subject/>
  <dc:title/>
</cp:coreProperties>
</file>