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966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feitas as sinalizações horizontal e vertical em toda a extensão da Avenida Dois, no Jardim São Marc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que as faltas de demarcação de solo e de placas de sinalização prejudicam o fluxo de trânsito e pode ocasionar sérios acidentes de trânsit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4:00Z</dcterms:created>
  <dc:creator>assessorkiko2</dc:creator>
  <dc:description/>
  <cp:keywords/>
  <dc:language>en-US</dc:language>
  <cp:lastModifiedBy>Rafael Alves Rodrigues</cp:lastModifiedBy>
  <cp:lastPrinted>2016-03-31T16:52:00Z</cp:lastPrinted>
  <dcterms:modified xsi:type="dcterms:W3CDTF">2017-08-14T11:18:00Z</dcterms:modified>
  <cp:revision>4</cp:revision>
  <dc:subject/>
  <dc:title/>
</cp:coreProperties>
</file>