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.º 182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criação do Gabinete de Gestão Integrada da Segurança Pública do Município de Valinhos – GGI,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Kiko Beloni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dispõe sobre a criação do Gabinete de Gestão Integrada da Segurança Pública do Município de Valinhos – GGI,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  <w:shd w:fill="F1F1F1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1F1F1" w:val="clear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presente Projeto de Lei tem por objetivo promover a integração das forças policiais e de segurança instituídas no Município de Valinhos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mencionada integração das forças policiais e de segurança com órgãos federais, estaduais e municipais, bem como a participação das famílias e da comunidade, mediante programas, projetos e ações de assistência técnica e financeira e mobilização social, certamente, trará melhorias na segurança pública de Valinhos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Nesse sentido, importante ressaltar, a participação efetiva de todas as instituições de segurança pública vai ao encontro das diretrizes estabelecidas pelo Programa Nacional de Segurança Pública com Cidadania – PRONASCI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 criação do Gabinete de Gestão Integrada da Segurança Pública do Município de Valinhos – GGI sedimentará as políticas públicas pautadas no compromisso com resultados, respeito aos direitos fundamentais e promoverá a cidadania e a dignidade da pessoa humana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emais, com a criação deste gabinete, Valinhos combinará atuações preventivas e ostensivas, visando a redução dos índices de criminalidade e de violência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esse modo, o Gabinete de Gestão Integrada da Segurança Pública proporcionará as condições necessárias para se instituir mecanismo permanentes para o intercâmbio de informações, com o objetivo de socializar as boas e exitosas práticas na área de segurança pública, concedendo, ao final, as condições de paz e segurança almejadas por todos.</w:t>
      </w:r>
    </w:p>
    <w:p>
      <w:pPr>
        <w:pStyle w:val="NormalWeb"/>
        <w:shd w:fill="FFFFFF" w:val="clear"/>
        <w:spacing w:lineRule="exact" w:line="38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autoSpaceDE w:val="false"/>
        <w:spacing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07 de agost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N°   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criação do Gabinete de Gestão Integrada da Segurança Pública do Município de Valinhos – GGI, e dá outras providências.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1º </w:t>
      </w:r>
      <w:r>
        <w:rPr>
          <w:rFonts w:cs="Arial" w:ascii="Palatino Linotype" w:hAnsi="Palatino Linotype"/>
        </w:rPr>
        <w:t>- Fica criado o Gabinete de Gestão Integrada da Segurança Pública do Município de Valinhos – GGI, órgão consultivo e executivo, que opera por consenso, sem hierarquia, respeitando a autonomia dos Órgãos e Instituições que o compõem, integrante da estrutura orgânica da Secretaria Municipal de Defesa do Cidadão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Artigo 2º </w:t>
      </w:r>
      <w:r>
        <w:rPr>
          <w:rFonts w:cs="Arial" w:ascii="Palatino Linotype" w:hAnsi="Palatino Linotype"/>
        </w:rPr>
        <w:t>- Ao Gabinete de Gestão Integrada da Segurança Pública do Município de Valinhos – GGI, compete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estabelecer sistema de integração entre as forças policiais e de segurança instituídas no Município de Valinhos e a Administração Pública Municipal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identificar os principais fatos que influem na criminalidade e violência, a fim de propor as melhores e adequadas soluçõe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elaborar instrumentos específicos, objetivando a implementação de ações preventivas, a qualificação da formação profissional, a modernização da gestão do conhecimento, a reorganização institucional, e a otimização do controle extern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desenvolver propostas de políticas de direitos humanos voltadas para o atendimento das vítimas da criminalidade no Município de Valinhos; e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exercer outras atividades que forem relacionadas às suas finalidades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O Gabinete de Gestão Integrada da Segurança Pública do Município de Valinhos – GGI será composto por representantes titular e suplente, dos seguintes órgãos: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Secretaria Municipal de Defesa do Cidad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Gabinete do Prefeit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Secretaria Municipal de Educaç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Secretaria Municipal da Saúde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Secretaria Municipal de Obras e Serviços Público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Secretaria Municipal do Planejamento e Meio Ambiente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 – Secretaria Municipal de Desenvolvimento Social e Habitaçã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I – Secretaria Municipal de Assuntos Jurídicos e Institucionai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X – Secretaria Municipal de Transportes e Trânsito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 – Delegado Titular da Polícia Civil do Município de Valinho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I – Comandante da Polícia Militar de Valinhos;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II – Comandante da Guarda Civil Municipal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1º - A presidência do Gabinete de Gestão Integrada da Segurança Pública do Município de Valinhos – GGI, será exercida pelo Prefeito Municipal ou qualquer autoridade indicada por este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2º - A coordenação e a secretaria executiva do Gabinete de Gestão Integrada da Segurança Pública do Município de Valinhos – GGI serão exercidas pelo Secretário Municipal de Defesa do Cidadão ou seu respectivo suplente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3º - Poderão ainda integrar o Gabinete de Gestão Integrada da Segurança Pública do Município de Valinhos – GGI, na condição de convidados, representantes do Poder Judiciário, Ministério Público do Estado, Conselho de Segurança de Valinhos – CONSEG e a Ordem dos Advogados do Brasil – OAB em Valinhos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§ 4º - O Gabinete de Gestão Integrada da Segurança Pública do Município de Valinhos – GGI poderá convidar quaisquer pessoas que tiverem envolvimento com situação pontual a ser analisada nas reuniões, sendo que estas não terão participação nas decisões do colegiad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 xml:space="preserve">§ 5º - Os integrantes do Gabinete de Gestão Integrada da Segurança Pública do Município de Valinhos – GGI serão indicados pelos titulares das respectivas pastas relacionadas nos incisos do </w:t>
      </w:r>
      <w:r>
        <w:rPr>
          <w:rFonts w:cs="Arial" w:ascii="Palatino Linotype" w:hAnsi="Palatino Linotype"/>
          <w:i/>
        </w:rPr>
        <w:t>caput</w:t>
      </w:r>
      <w:r>
        <w:rPr>
          <w:rFonts w:cs="Arial" w:ascii="Palatino Linotype" w:hAnsi="Palatino Linotype"/>
        </w:rPr>
        <w:t xml:space="preserve"> e do parágrafo primeiro deste artig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O Secretário Municipal de Defesa do Cidadão poderá expedir os atos complementares ao fiel cumprimento desta Lei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Caberá ao Gabinete de Gestão Integrada da Segurança Pública do Município de Valinhos – GGI, no prazo de 180 (cento e oitenta) dias, a contar da publicação desta Lei, o estabelecimento de seu Regulamento Interno, a ser aprovado por decreto do Poder Executiv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6º </w:t>
      </w:r>
      <w:r>
        <w:rPr>
          <w:rFonts w:cs="Arial" w:ascii="Palatino Linotype" w:hAnsi="Palatino Linotype"/>
        </w:rPr>
        <w:t>- Esta Lei entra em vigor na data de sua publicação, revogando-se as disposições em contrári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17:00Z</dcterms:created>
  <dc:creator>Vereador Moyses</dc:creator>
  <dc:description/>
  <cp:keywords/>
  <dc:language>en-US</dc:language>
  <cp:lastModifiedBy>Rafael Alves Rodrigues</cp:lastModifiedBy>
  <cp:lastPrinted>2016-02-04T10:41:00Z</cp:lastPrinted>
  <dcterms:modified xsi:type="dcterms:W3CDTF">2018-03-09T11:25:00Z</dcterms:modified>
  <cp:revision>11</cp:revision>
  <dc:subject/>
  <dc:title/>
</cp:coreProperties>
</file>