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290/2017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valores gastos com publicidade de 2013 a 2016.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os valores gastos com publicidade nos exercícios de 2013 a 2016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 vereador, para conhecer a realidade de nosso Município e para responder questionamentos, faz o presente requerimento. 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7 de agosto de 2017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5:00Z</dcterms:created>
  <dc:creator>===</dc:creator>
  <dc:description/>
  <cp:keywords/>
  <dc:language>en-US</dc:language>
  <cp:lastModifiedBy>Rafael Alves Rodrigues</cp:lastModifiedBy>
  <cp:lastPrinted>2017-08-07T14:15:00Z</cp:lastPrinted>
  <dcterms:modified xsi:type="dcterms:W3CDTF">2018-03-08T18:55:00Z</dcterms:modified>
  <cp:revision>4</cp:revision>
  <dc:subject/>
  <dc:title/>
</cp:coreProperties>
</file>