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283/2017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Quais os procedimentos para obtenção de Licença de Funcionamento para atividade de laboratório na Vigilância Sanitária? Explicar o processo passo a pass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Qual a documentação exigida no ato do protocolo na Vigilância Sanitária para solicitação do início de atividades de laboratório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99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nviar cópia de inteiro teor de processos solicitando abertura de atividades de Laboratório que estão em fase tramitação/expedido na Prefeitura e na Vigilância Sanitária no ano 2017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Conforme publicado no Ato Oficial na última sexta feira, trazendo o edital 541/2017 que defere a licença de funcionamento inicial ao ‘Laboratório de Analises e Pesquisas Clinicas Dumont Ltda’, pergunta-se:</w:t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99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Quais os exames que serão realizados pelo referido laboratório ou terceiro? Enviar lista dos mesmo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99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Quais os métodos serão empregados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99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lacionar os responsáveis técnicos do laboratóri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99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nvia lista dos equipamentos apresentados pelo referido laboratório quando da solicitação da licenç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993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Vigilância Sanitária fez vistoria “in loco”? Se sim, enviar cópia das fichas de procedimentos feita pelos técnico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99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as vistorias foram constatadas irregularidades que impossibilitem a expedição da licença de funcionamento? Se sim, quais? Relaciona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siderando a licença expedida, solicito cópia dos seguintes documentos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icença de Funcionamento expedida pela Vigilância Sanitária, com os últimos relatórios técnicos de inspeção emitidos para o estabeleciment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ojeto aprovado e Laudo Técnico de Avaliação emitido de acordo com a atividade desenvolvida no imóvel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icença de Obra e Habite-se do imóvel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lvará de Funcionamento Municipal - Inscrição Municipal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ópia de inteiro teor do processo 5226 - Laudo Técnico de Avaliaçã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ópia de inteiro teor do processo 10602 - Inscrição no C.A.E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ópia de inteiro teor do processo 11089 - Licença de Funcionamento Inicial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93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ópia de inteiro teor do processo 12586 - Licença de Funcionamento Inicial.</w:t>
      </w:r>
    </w:p>
    <w:p>
      <w:pPr>
        <w:pStyle w:val="SemEspaamento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presente requerimento para obter informações à respeito do referido assunto.</w:t>
      </w:r>
    </w:p>
    <w:p>
      <w:pPr>
        <w:pStyle w:val="Normal"/>
        <w:spacing w:lineRule="auto" w:line="360"/>
        <w:ind w:firstLine="21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7 de agost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3:00Z</dcterms:created>
  <dc:creator>assessorpopo</dc:creator>
  <dc:description/>
  <cp:keywords/>
  <dc:language>en-US</dc:language>
  <cp:lastModifiedBy>Rafael Alves Rodrigues</cp:lastModifiedBy>
  <cp:lastPrinted>2017-08-07T12:16:00Z</cp:lastPrinted>
  <dcterms:modified xsi:type="dcterms:W3CDTF">2018-03-08T18:56:00Z</dcterms:modified>
  <cp:revision>6</cp:revision>
  <dc:subject/>
  <dc:title/>
</cp:coreProperties>
</file>