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282/2017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quanto à proibição de queimadas no município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detectado focos de queimadas de mata e terrenos em alguns pontos do município, que vem aumentado com o passar dos dias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ões de munícipes quanto a queimadas que ocorreram nas proximidades dos bairros Lenheiro, Jardim São Luiz e Sítios Frutal nos últimos dias;</w:t>
      </w:r>
    </w:p>
    <w:p>
      <w:pPr>
        <w:pStyle w:val="Normal"/>
        <w:tabs>
          <w:tab w:val="clear" w:pos="708"/>
          <w:tab w:val="left" w:pos="363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erigo das queimadas e suas consequências para a saúde das pessoas, sobre o comprometimento com o meio ambiente, com a emissão de fumaça e dos poluente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umento do registro de denuncias quanto a pratica de queimadas em propriedades de grandes áreas, se faz necessário a mobilização quanto à fiscalização dessas áreas para coibir os abusos e combater os focos de incêndio, se necessário notificar os proprietários dessas áreas não construídas se possuem ciência das penalidades previstas para os infratores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s casos de queimadas para limpeza de terrenos e os casos citados no presente requerimento foram tomadas providencias? Se sim, quai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assunto de interesse público e preservação do meio ambiente.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8 de Julh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3:00Z</dcterms:created>
  <dc:creator>Jane</dc:creator>
  <dc:description/>
  <cp:keywords/>
  <dc:language>en-US</dc:language>
  <cp:lastModifiedBy>Rafael Alves Rodrigues</cp:lastModifiedBy>
  <cp:lastPrinted>2017-08-07T11:22:00Z</cp:lastPrinted>
  <dcterms:modified xsi:type="dcterms:W3CDTF">2018-03-08T18:56:00Z</dcterms:modified>
  <cp:revision>4</cp:revision>
  <dc:subject/>
  <dc:title>DO GABINETE DO PRESIDENTE</dc:title>
</cp:coreProperties>
</file>