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28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e Louvor e Congratulações aos alunos do Curso de Administração e Logística da ETEC – Escola Tecnica Estadual Benedito Storani pela formatura realizada dia 21 de julh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dia 21 de Julho, a Câmara Municipal de Valinhos presenciou a colação de grau dos alunos do Curso de Administração e Logistica da Escola Técnica Estadual “ETEC” formandos do 1º Semestre de 2017.</w:t>
      </w:r>
    </w:p>
    <w:p>
      <w:pPr>
        <w:pStyle w:val="Normal"/>
        <w:tabs>
          <w:tab w:val="clear" w:pos="709"/>
          <w:tab w:val="left" w:pos="3195" w:leader="none"/>
        </w:tabs>
        <w:jc w:val="both"/>
        <w:rPr/>
      </w:pPr>
      <w:r>
        <w:rPr>
          <w:rFonts w:cs="Arial" w:ascii="Arial" w:hAnsi="Arial"/>
        </w:rPr>
        <w:tab/>
        <w:t>A Escola atualmente vinculada ao Centro de Paula Souza e à Secretaria de Tecnologia Desenvolvimento Economico e Turismo do Estado de São Paulo, que administra as ETECs (Escola Técnica Estadual) e as FATECs (Faculdade de Tecnologia Estadual) em 155 municipios paulistas, possui um importante trabalho em promover o desenvolvimento educacional como instituição formadora de diferentes áreas de atuação, conta com diversos cursos técnológicos, como Ambiente e Saúde, Gestão e Negócios, Produção Alimentícia, Produção Industrial, Recursos Naturais e Turismo, Hospitalidade e Lazer, por meio do programa de educaçao profissional desenvolvido pelo Governo do Estado de São Paulo. Atualmente são fornecidos 101 cursos técnicos para setores industrial, Agropecuário e de Serviços, os cursos que a cidade de Valinhos atende como extensão da ETEC Benedito Storani, da cidade de Jundiaí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ind w:firstLine="3192"/>
        <w:jc w:val="both"/>
        <w:rPr>
          <w:rFonts w:ascii="Arial" w:hAnsi="Arial" w:cs="Arial"/>
        </w:rPr>
      </w:pPr>
      <w:r>
        <w:rPr>
          <w:rFonts w:cs="Arial" w:ascii="Arial" w:hAnsi="Arial"/>
        </w:rPr>
        <w:t>Os formandos que agora estão aptos tecnicamente para exercer uma função no mercado de trabalho, se formaram e recebram seus diplomas, o resultado de muito esforço e capacidade. Parabenizamos a todos docentes, discentes e os demais partícipes desta formação, a Diretora da Etec Fabiana Lourencon, ao Diretor Coordenador - Extensão EE Flavio de Carvalho de Valinhos Rodrigo Malentachi, ao Coordenador dos cursos de Administração e Logística Rodrigo Andrade, e aos Professores Alecir, Silvia, Mauricio, Robey, Sandro e Nayara.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95" w:leader="none"/>
        </w:tabs>
        <w:ind w:firstLine="319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Vereadores que se juntem a mim na aprovação deste presente Requerimento de Voto de Louvor, e que seja enviada cópia para a ETEC – Escola Tecnica Estadual parabenizando a todos os alunos formandos do Curdo de ADM e Logística de 2017 e a todos os envolvidos.</w:t>
      </w:r>
    </w:p>
    <w:p>
      <w:pPr>
        <w:pStyle w:val="Corpodetexto2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ind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ind w:firstLine="1134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os 22 de Julho de 2017. </w:t>
      </w:r>
    </w:p>
    <w:p>
      <w:pPr>
        <w:pStyle w:val="Corpodetexto2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firstLine="113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rael Scupenaro</w:t>
      </w:r>
    </w:p>
    <w:p>
      <w:pPr>
        <w:pStyle w:val="Normal"/>
        <w:ind w:right="-56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Vereador PMDB</w:t>
      </w:r>
      <w:r>
        <w:rPr>
          <w:rFonts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38:00Z</dcterms:created>
  <dc:creator>Floriano</dc:creator>
  <dc:description/>
  <cp:keywords/>
  <dc:language>en-US</dc:language>
  <cp:lastModifiedBy>Rafael Alves Rodrigues</cp:lastModifiedBy>
  <cp:lastPrinted>2014-08-19T19:42:00Z</cp:lastPrinted>
  <dcterms:modified xsi:type="dcterms:W3CDTF">2018-03-08T18:56:00Z</dcterms:modified>
  <cp:revision>7</cp:revision>
  <dc:subject/>
  <dc:title>MOÇÃO N</dc:title>
</cp:coreProperties>
</file>