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59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oção da árvore localizada na Rua Lúcia Negrello Centioli nº 119 no Jardim Centenári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 residente a Rua Lucia Negrello Centioli no Jardim Centenário, quanto à situação de uma árvore localizada em frente ao nº 119 que esta adentrando a residência, atrapalhando o uso da garagem e devido a sua altura esta se entrelaçando aos fios de eletricidad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analise da árvore citada para a remo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Jul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6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8-14T11:19:00Z</dcterms:modified>
  <cp:revision>5</cp:revision>
  <dc:subject/>
  <dc:title/>
</cp:coreProperties>
</file>