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957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idenciar recolocação de placa de identificação da Rua Vitório Randi no Jardim Alto da Boa Vista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placa de identificação no início da Rua Vitório Randi no Jardim Alto da Boa Vista que foi removida e não foi substituída e esta gerando transtorno ao transito aos usuários que se adentram ao bairr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setor responsável providencie a recolocação da placa de identificação da referida ru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orador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8 de Julh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1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8-14T11:19:00Z</dcterms:modified>
  <cp:revision>5</cp:revision>
  <dc:subject/>
  <dc:title/>
</cp:coreProperties>
</file>