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956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obstrução do bueiro existentes na Rua Cláudio Lódis em frente ao nº8 no Jardim Centenár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pedido de moradores da região quanto ao bueiro tipo “boca de lobo” existente no início da Rua Cláudio Lódis, que esta obstruído, exalando mau cheiro, necessitando de limpeza;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o setor responsável verifique a possível obstrução do bueiro tipo “boca de lobo” existente no local citado e providencie a manutenção.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4 de Agosto de 2017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53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8-14T11:19:00Z</dcterms:modified>
  <cp:revision>4</cp:revision>
  <dc:subject/>
  <dc:title/>
</cp:coreProperties>
</file>