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55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inclusão de coleta seletiva no Bairro Bosque dos Eucalipt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oradores do Bairro Bosque dos Eucaliptos referente à coleta seletiva no bairr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quantidade de lixo reciclável é grande, nas residências, comércios locais, e o serviço já é prestado em bairro vizinho, e a questão da coleta de reciclável e imprescindível para conservação do meio ambiente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inclusão do bairro Bosque dos Eucaliptos para o serviço de coleta seletiv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2 de Agost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22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8-14T11:19:00Z</dcterms:modified>
  <cp:revision>4</cp:revision>
  <dc:subject/>
  <dc:title/>
</cp:coreProperties>
</file>