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 950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 servidora pública Elisabeth Bauerle, coordenadora do projeto Viver Valinh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Cabeceiras de camas viram bancos coloridos para jardins. Duas cadeiras juntas formam uma 'namoradeira'. Uma cadeira presa a uma porta se transforma numa espreguiçadeira. Pneus viram vasos e esculturas. Esses são alguns exemplos de móveis e objetos de decoração e arte que foram criados a partir de resíduos sólidos coletados na operação 'Cidade Limpa'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om essa proposta de reaproveitamento, a Prefeitura de Valinhos inaugurou no dia 5 de junho o Dia Mundial do Meio Ambiente, a 2ª edição do projeto 'Viver Valinhos', que este ano ganha uma roupagem artística ainda maior com a adesão de mais de 20 artistas plásticos, artesão e grafiteiros.</w:t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A população poderá se encantar e se surpreender com as mais de 30 instalações que estarão montadas nas praças centrais e órgãos públicos da cidade. A mostra ficará até 20 de julh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Entre as instalações, uma árvore com várias cadeiras coloridas penduradas nos galhos, localizada na Praça Três Poderes, em frente ao Paço Municipal, já chama a atenção e provoca polêmica nas redes sociais desde o começo desta semana. "É uma ideia inusitada, que choca as pessoas. Mas esse chocar tem o objetivo de fazer as pessoas pararem para pensar, saírem da rotina e passarem a ver a vida com outro prisma. É isso o movimento da arte", explica o artista plástico Stefan Beck, que durante 20 anos morou na Alemanha e há cinco reside em Valinhos. Stefan Beck se engajou no projeto este ano e só tem elogios para a propo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Adepto do cubismo, Stefan Beck estará com uma instalação na Praça dos Imigrantes, que terá de forma estilizada o Elmer, o elefante xadrez. A história de Elmer é conhecida mundialmente e vem ao encontro da proposta do projeto. Assim como o elefante que nasceu diferente e quer ser aceito como é, o 'Viver Valinhos' propõe a reintegração a partir do reaproveitament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>Outra instalação interessante é formada a partir de mais de 50 luminárias de ruas que haviam sido descartadas. Elas viraram uma árvore com mais de quatro metros de altura, iluminada com lâmpadas coloridas. A árvore estará instalada na Praça Rotary Clube, na Avenida dos Esporte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O 'Robozão', boneco gigante feito com pneus, estará de volta, mas desta vez ficará na entrada do Parque Municipal 'Monsenhor Bruno Nardini' e será pintado pelo artista Filiage, que também fará um novo mural nos muros do Parque Municipal e a pintura da carcaça de um carro Lad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A montagem das instalações com os objetos reaproveitados, decoradas com muitas flores e plantas verdes, está a cargo dos artistas participantes do projeto e equipe da Secretaria de Obras e Serviços Públicos. A coordenação é da servidora pública Elisabeth Bauerle que, por quase uma década, apresentou o projeto às administrações anteriores, mas foi só no governo de Clayton Machado que a proposta ganhou for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ntre os pontos participantes do projeto estão Paço Municipal, Câmara Municipal, Fundo Social de Solidariedade, Biblioteca Municipal e Centro Cultural 'Vicente Musselli', além das entradas da cidade pela Rodovia Anhanguera (Portal) e por Campinas, na Rodovia Francisco von Zuben. As instalações também estarão nas praças, como a 'Brasil 500 Anos', do 'Imigrantes', 'Washington Luiz', 'Três Poderes', 'Rotary Club' e outra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través desta respeitável Casa de Leis e, após, seja enviada a cópia escrita do presente documento à servidora pública Elisabeth Bauerle, coordenadora do projeto Viver Valinh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6 de junh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2:00Z</dcterms:created>
  <dc:creator>assessormoyses</dc:creator>
  <dc:description/>
  <cp:keywords/>
  <dc:language>en-US</dc:language>
  <cp:lastModifiedBy>Rafael Leandro Pereira Da Silva</cp:lastModifiedBy>
  <cp:lastPrinted>2014-05-29T10:26:00Z</cp:lastPrinted>
  <dcterms:modified xsi:type="dcterms:W3CDTF">2014-06-09T16:52:00Z</dcterms:modified>
  <cp:revision>4</cp:revision>
  <dc:subject/>
  <dc:title/>
</cp:coreProperties>
</file>