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5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tapa buraco na Rua Arthur Fernandes Querido esquina com a Rua Ignácio Spadaccia  – Vila Santo Antó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7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8-14T11:20:00Z</dcterms:modified>
  <cp:revision>50</cp:revision>
  <dc:subject/>
  <dc:title/>
</cp:coreProperties>
</file>