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4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o tapa buraco na Rua Goiás defronte ao número 343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07 de agost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7-08-14T11:20:00Z</dcterms:modified>
  <cp:revision>48</cp:revision>
  <dc:subject/>
  <dc:title/>
</cp:coreProperties>
</file>