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4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reestruturação da Praça Orlando Saragiotto na Rua Jacomo Bersan – Jardim Maracanã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Solicito a Secretaria competente que seja reestruturada a praça acima mencionada, pois, observamos que a praça não possui nenhuma infraestrutura para que os moradores possam usufruir, tais com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ademia ao ar liv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ista de caminh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nc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iosqu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antio de árvores inclusive frutífe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nutenção da quadra de arei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07 de agosto de 2017</w:t>
      </w:r>
      <w:bookmarkStart w:id="0" w:name="_GoBack"/>
      <w:bookmarkEnd w:id="0"/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6:00Z</dcterms:created>
  <dc:creator>denisegoncalves</dc:creator>
  <dc:description/>
  <cp:keywords/>
  <dc:language>en-US</dc:language>
  <cp:lastModifiedBy>Rafael Alves Rodrigues</cp:lastModifiedBy>
  <cp:lastPrinted>2017-08-03T10:08:00Z</cp:lastPrinted>
  <dcterms:modified xsi:type="dcterms:W3CDTF">2017-08-14T11:20:00Z</dcterms:modified>
  <cp:revision>15</cp:revision>
  <dc:subject/>
  <dc:title/>
</cp:coreProperties>
</file>