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4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poda ou substituição da árvore na Rua  Domingos Tordin defronte ao número 112 – Jardim Santa Ros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poda ou remoção da árvore,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07 de agost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Rafael Alves Rodrigues</cp:lastModifiedBy>
  <cp:lastPrinted>2017-07-10T10:24:00Z</cp:lastPrinted>
  <dcterms:modified xsi:type="dcterms:W3CDTF">2017-08-14T11:20:00Z</dcterms:modified>
  <cp:revision>15</cp:revision>
  <dc:subject/>
  <dc:title/>
</cp:coreProperties>
</file>