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4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substituição da árvore na Rua Atílio Salles Arcuri defronte ao número 23 – Jardim Santa Ros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poda ou remoção da árvore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07 de agost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7-08-14T11:20:00Z</dcterms:modified>
  <cp:revision>12</cp:revision>
  <dc:subject/>
  <dc:title/>
</cp:coreProperties>
</file>