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pintura de solo “faixa de pedestre” na rua Jacomo Bersan esquina com a rua Mário Olivo – Jardim Maracanã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não possui “faixa de pedestre” nesta esquina muito usada pelos alunos do Cemei Alberto Juliano Ser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pedestres reclamam que a falta de sinalização causa perigo a todos, portanto, solicito a pintu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agosto de 2017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Rafael Alves Rodrigues</cp:lastModifiedBy>
  <cp:lastPrinted>2017-03-06T10:43:00Z</cp:lastPrinted>
  <dcterms:modified xsi:type="dcterms:W3CDTF">2017-08-14T11:20:00Z</dcterms:modified>
  <cp:revision>12</cp:revision>
  <dc:subject/>
  <dc:title/>
</cp:coreProperties>
</file>