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42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 xml:space="preserve">O vereador Aldemar Veiga Junior - DEM solicita que seja encaminhado ao Exmo. Sr. Prefeito Municipal Orestes Previtale Júnior a seguinte indicação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 Estudo para que o estacionamento de veículos da Rua Francisco Glicério, entre as Ruas Samuel Fragoso Coimbra - José Pisciota – Vila Nova Valinhos, seja permitido somente de um lado da r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Moradores do bairro solicitam “estacionamento” somente de um lado da rua, para que o tráfego intenso flua   normalmente.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03 e agost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Rafael Alves Rodrigues</cp:lastModifiedBy>
  <cp:lastPrinted>2017-08-03T09:43:00Z</cp:lastPrinted>
  <dcterms:modified xsi:type="dcterms:W3CDTF">2017-08-14T11:20:00Z</dcterms:modified>
  <cp:revision>25</cp:revision>
  <dc:subject/>
  <dc:title/>
</cp:coreProperties>
</file>