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94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destoca em frente ao número 220 na Rua dos Amarílis – Jardim Paraís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acima exposto, solicito o serviço de destoc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3 de agost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6-10-17T08:41:00Z</cp:lastPrinted>
  <dcterms:modified xsi:type="dcterms:W3CDTF">2017-08-14T11:20:00Z</dcterms:modified>
  <cp:revision>7</cp:revision>
  <dc:subject/>
  <dc:title/>
</cp:coreProperties>
</file>