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QUERIMENTO N.º 1276/2017</w:t>
      </w:r>
    </w:p>
    <w:p>
      <w:pPr>
        <w:pStyle w:val="Contenttextcontainer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tenttextcontainer"/>
        <w:shd w:fill="FFFFFF" w:val="clear"/>
        <w:spacing w:lineRule="auto" w:line="360" w:before="0" w:after="0"/>
        <w:ind w:left="3600" w:hanging="0"/>
        <w:jc w:val="both"/>
        <w:textAlignment w:val="baselin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licita informações sobre a devolução de imóveis locados pela Administração Municipal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MAURO DE SOUSA PENIDO, </w:t>
      </w:r>
      <w:r>
        <w:rPr>
          <w:rFonts w:cs="Arial" w:ascii="Arial" w:hAnsi="Arial"/>
          <w:sz w:val="28"/>
          <w:szCs w:val="28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são os 21 prédios devolvidos pela Administração Municipal, e em que local funcionará os serviços abrigados até então por estes imóveis?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is são os 10 prédios que permaneceram sob contrato de locação e quais os serviços que abrigam?</w:t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istem prédios pertencentes à Administração da Prefeitura Municipal e que se encontram fechados?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sim o item 4, informar motivo, localização e destinação para o mesmos, inclusive referindo datas e prazos para tal a destinação dos mesmos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  <w:t>O vereador na sua função fiscalizatória da Administração Municipal e das ações públicas da gestão, requer as informações com a finalidade de acompanhamento e da busca de respostas solicitadas pela população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07 de agosto de 2017</w:t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sz w:val="28"/>
          <w:szCs w:val="28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ntenttextcontainer">
    <w:name w:val="content-text__container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5:29:00Z</dcterms:created>
  <dc:creator>===</dc:creator>
  <dc:description/>
  <cp:keywords/>
  <dc:language>en-US</dc:language>
  <cp:lastModifiedBy>Rafael Alves Rodrigues</cp:lastModifiedBy>
  <cp:lastPrinted>2017-08-04T12:26:00Z</cp:lastPrinted>
  <dcterms:modified xsi:type="dcterms:W3CDTF">2018-03-08T18:56:00Z</dcterms:modified>
  <cp:revision>4</cp:revision>
  <dc:subject/>
  <dc:title/>
</cp:coreProperties>
</file>