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.º 1273/2017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nhor Presidente:</w:t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Corbel" w:hAnsi="Corbel"/>
          <w:sz w:val="28"/>
          <w:szCs w:val="28"/>
        </w:rPr>
        <w:t xml:space="preserve">O Vereador </w:t>
      </w:r>
      <w:r>
        <w:rPr>
          <w:rFonts w:cs="Arial" w:ascii="Corbel" w:hAnsi="Corbel"/>
          <w:b/>
          <w:sz w:val="28"/>
          <w:szCs w:val="28"/>
        </w:rPr>
        <w:t>ALÉCIO MAESTRO CAU</w:t>
      </w:r>
      <w:r>
        <w:rPr>
          <w:rFonts w:cs="Arial" w:ascii="Corbel" w:hAnsi="Corbel"/>
          <w:sz w:val="28"/>
          <w:szCs w:val="28"/>
        </w:rPr>
        <w:t>, requer nos termos regimentais que seja aprovado e encaminhado ao Excelentíssimo Prefeito Municipal o seguinte requerimento:</w:t>
      </w:r>
    </w:p>
    <w:p>
      <w:pPr>
        <w:pStyle w:val="Normal"/>
        <w:ind w:firstLine="2835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Assunto</w:t>
      </w:r>
      <w:r>
        <w:rPr>
          <w:rFonts w:cs="Arial" w:ascii="Corbel" w:hAnsi="Corbel"/>
          <w:sz w:val="28"/>
          <w:szCs w:val="28"/>
        </w:rPr>
        <w:t xml:space="preserve">: Reitera indicação nº804/2017, que trata sobre a instalação de rede de proteção contra pombos no pátio da Emeb Cecília Meireles, e pede outras providências. 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 xml:space="preserve">Justificativa: </w:t>
      </w:r>
      <w:r>
        <w:rPr>
          <w:rFonts w:cs="Arial" w:ascii="Corbel" w:hAnsi="Corbel"/>
          <w:sz w:val="28"/>
          <w:szCs w:val="28"/>
        </w:rPr>
        <w:t xml:space="preserve">Explanamos em nossa Indicação 804/2017, as condições de risco de saúde em que alunos da Emeb Cecília Meireles estão expostos diariamente devido a invasão de pombos na área do pátio da escola. </w:t>
        <w:br/>
        <w:t xml:space="preserve">Conforme averiguado, até a presente data, as medidas solicitadas pelo vereador ainda não foram executadas pelas Secretarias competentes. </w:t>
        <w:br/>
        <w:t>Diante do quadro exposto, encaminha-se o presente requerimento justificado.</w:t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imento: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As Secretarias competentes tomaram conhecimento dos problemas explanados pela Indicação citada acim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rbel" w:hAnsi="Corbel"/>
          <w:sz w:val="28"/>
          <w:szCs w:val="28"/>
        </w:rPr>
        <w:t>Se sim, qual foi o plano de ação adotado por elas e qual o prazo de execução das manutenções e melhorias necessárias para atender essas demandas da escola?</w:t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, por fim, que o presente requerimento não seja arquivado sem o prévio conhecimento deste Vereador.</w:t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Por ora é o que se pede.</w:t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alinhos, 4 de agosto de 2017.</w:t>
      </w:r>
      <w:r>
        <w:rPr>
          <w:rFonts w:cs="Arial" w:ascii="Corbel" w:hAnsi="Corbe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ALÉCIO MAESTRO CAU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type w:val="nextPage"/>
      <w:pgSz w:w="11906" w:h="16838"/>
      <w:pgMar w:left="1701" w:right="1134" w:gutter="0" w:header="720" w:top="241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5:34:00Z</dcterms:created>
  <dc:creator>===</dc:creator>
  <dc:description/>
  <cp:keywords/>
  <dc:language>en-US</dc:language>
  <cp:lastModifiedBy>Rafael Alves Rodrigues</cp:lastModifiedBy>
  <cp:lastPrinted>2017-04-10T12:51:00Z</cp:lastPrinted>
  <dcterms:modified xsi:type="dcterms:W3CDTF">2018-03-08T18:56:00Z</dcterms:modified>
  <cp:revision>8</cp:revision>
  <dc:subject/>
  <dc:title/>
</cp:coreProperties>
</file>