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270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</w:t>
      </w:r>
      <w:r>
        <w:rPr>
          <w:rFonts w:cs="Arial" w:ascii="Corbel" w:hAnsi="Corbel"/>
          <w:b/>
          <w:sz w:val="28"/>
          <w:szCs w:val="28"/>
        </w:rPr>
        <w:t>reestudo de viabilidade técnica para abertura de rua</w:t>
      </w:r>
      <w:r>
        <w:rPr>
          <w:rFonts w:cs="Arial" w:ascii="Corbel" w:hAnsi="Corbel"/>
          <w:sz w:val="28"/>
          <w:szCs w:val="28"/>
        </w:rPr>
        <w:t xml:space="preserve"> na lateral da Emeb Prof. Vicente José Marchiori, fundos com a Emeb Gov. André Franco Montoro e Paróquia São José de Anchieta, e pede outras providências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Reivindicação antiga dos dirigentes das Emebs e da Administração da Paróquia para que seja executado obra de abertura de uma rua lateral, conforme o traçado no desenho em anexo. Obra essa que no passado constava no planejamento da Prefeitura, porém nunca executado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br/>
        <w:t>A Rua Luis Bissoto é uma via de grande movimentação de fluxo de pedestres e veículos. No trecho indicado está instalado escolas, igreja, condomínios e vários bairros que usam a via como principal acesso ao centro da cidade. Nos horários de eventos na igreja ou horários de saída de alunos, o transito fica desordenado e caótico.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A possibilidade de abertura da via lateral, poderá proporcionar às escolas a opção de alterar os portões de saída de alunos, melhorando o fluxo na própria Rua Luís Bissoto e também ampliar vagas de estacionamento.</w:t>
        <w:br/>
        <w:t>Diante do quadro exposto, encaminha-se o presente requerimento justificado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br/>
      </w: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Há viabilidade técnica para a execução de obra de abertura da via no local indicado?</w:t>
      </w:r>
    </w:p>
    <w:p>
      <w:pPr>
        <w:pStyle w:val="Normal"/>
        <w:ind w:left="180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Há pedidos protocolados na Prefeitura, solicitando a abertura dessa via?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07 de agosto 2017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59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56:00Z</dcterms:modified>
  <cp:revision>23</cp:revision>
  <dc:subject/>
  <dc:title/>
</cp:coreProperties>
</file>