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269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ssunto</w:t>
      </w:r>
      <w:r>
        <w:rPr>
          <w:rFonts w:cs="Arial" w:ascii="Corbel" w:hAnsi="Corbel"/>
          <w:sz w:val="28"/>
          <w:szCs w:val="28"/>
        </w:rPr>
        <w:t xml:space="preserve">: Solicita informações sobre </w:t>
      </w:r>
      <w:r>
        <w:rPr>
          <w:rFonts w:cs="Arial" w:ascii="Corbel" w:hAnsi="Corbel"/>
          <w:b/>
          <w:sz w:val="28"/>
          <w:szCs w:val="28"/>
        </w:rPr>
        <w:t>“implantação de passarela de pedestres</w:t>
      </w:r>
      <w:r>
        <w:rPr>
          <w:rFonts w:cs="Arial" w:ascii="Corbel" w:hAnsi="Corbel"/>
          <w:sz w:val="28"/>
          <w:szCs w:val="28"/>
        </w:rPr>
        <w:t>” interligando a Av. Brasil com av. Gessy Lever, e pede outras providências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</w:t>
      </w:r>
      <w:r>
        <w:rPr>
          <w:rFonts w:cs="Arial" w:ascii="Corbel" w:hAnsi="Corbel"/>
          <w:sz w:val="28"/>
          <w:szCs w:val="28"/>
        </w:rPr>
        <w:t>Conforme Processo Administrativo nº4.779 e nº4.756 de abril de 2017-PMV, em respostas à Requerimentos desta casa, fomos informados que já existem estudos na Secretaria de Planejamento e Meio Ambiente para a construção de uma Passarela de Pedestres, que atenda as demandas de munícipes que fazem uso de passagem entre a Av. Brasil e Av. Gessy Lever.</w:t>
        <w:br/>
        <w:t>Fizemos averiguações no local e constatamos a criticidade da situação pois os mesmos diariamente são colocados em situação de risco de vida pois a travessia não se limita só sobre o Ribeirão Pinheiro, mas também sobre a linha férrea.</w:t>
        <w:br/>
        <w:t xml:space="preserve"> Diante do quadro exposto, encaminha-se o presente requerimento justificado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rbel" w:hAnsi="Corbel"/>
          <w:sz w:val="28"/>
          <w:szCs w:val="28"/>
        </w:rPr>
        <w:t xml:space="preserve">Qual o órgão (Municipal, Estadual ou Federal) responsável pelos cuidados e manutenções com o local ou entorno do local citado acima? Favor explanar separadamente se houver mais que uma competência. </w:t>
        <w:br/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A Secretaria de Planejamento e Meio Ambiente já tem destinação de verba ou previsão orçamentária disponibilizada para a construção da Passarela?</w:t>
        <w:br/>
      </w:r>
    </w:p>
    <w:p>
      <w:pPr>
        <w:pStyle w:val="Normal"/>
        <w:numPr>
          <w:ilvl w:val="0"/>
          <w:numId w:val="2"/>
        </w:numPr>
        <w:rPr>
          <w:rFonts w:ascii="Corbel" w:hAnsi="Corbel"/>
          <w:sz w:val="28"/>
          <w:szCs w:val="28"/>
        </w:rPr>
      </w:pPr>
      <w:r>
        <w:rPr>
          <w:rFonts w:eastAsia="Corbel" w:cs="Corbel" w:ascii="Corbel" w:hAnsi="Corbel"/>
          <w:sz w:val="28"/>
          <w:szCs w:val="28"/>
        </w:rPr>
        <w:t xml:space="preserve"> </w:t>
      </w:r>
      <w:r>
        <w:rPr>
          <w:rFonts w:cs="Arial" w:ascii="Corbel" w:hAnsi="Corbel"/>
          <w:sz w:val="28"/>
          <w:szCs w:val="28"/>
        </w:rPr>
        <w:t>Já existe um plano de ação de execução da obra?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 sim, favor nos enviar uma cópia do orçamento e do Plano de ação.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 não, favor informar como a Prefeitura pretende atender essa demanda com caráter de situação de risco de vida, de moradores e usuários do local?</w:t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07 de agosto 2017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1:03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8-03-08T18:57:00Z</dcterms:modified>
  <cp:revision>22</cp:revision>
  <dc:subject/>
  <dc:title/>
</cp:coreProperties>
</file>