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27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QUERIMENTO N.º 1266/2017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ções sobre manutenção de canteiros centrais do cruzamento da Rua Campos Salles X Av. Inverna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MAURO DE SOUSA PENIDO, </w:t>
      </w:r>
      <w:r>
        <w:rPr>
          <w:rFonts w:cs="Arial" w:ascii="Arial" w:hAnsi="Arial"/>
          <w:sz w:val="28"/>
          <w:szCs w:val="28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á na programação da Administração Municipal através da Secretaria competente a retirada do excesso de terra e adequação dos canteiros centrais no cruzamento da Av. Invernada X Rua Campos Salles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sim, qual o prazo para realização desta necessária adequação?</w:t>
      </w:r>
    </w:p>
    <w:p>
      <w:pPr>
        <w:pStyle w:val="PargrafodaList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t xml:space="preserve">Este vereador foi procurado por munícipes que questionaram a necessidade da execução do serviço mencionado nos questionamentos acima, visto que a situação atual destes canteiros centrais tem prejudicado a circulação de pedestres em perigoso e movimentado ponto de trânsito intenso de nossa cida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Valinhos, 02 de agosto de 2017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uro de Sousa Peni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601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5805</wp:posOffset>
            </wp:positionH>
            <wp:positionV relativeFrom="paragraph">
              <wp:posOffset>73660</wp:posOffset>
            </wp:positionV>
            <wp:extent cx="2385060" cy="42335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0210</wp:posOffset>
            </wp:positionH>
            <wp:positionV relativeFrom="paragraph">
              <wp:posOffset>73660</wp:posOffset>
            </wp:positionV>
            <wp:extent cx="2266950" cy="4233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57120" cy="4241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1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3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36:00Z</dcterms:created>
  <dc:creator>===</dc:creator>
  <dc:description/>
  <cp:keywords/>
  <dc:language>en-US</dc:language>
  <cp:lastModifiedBy>Rafael Alves Rodrigues</cp:lastModifiedBy>
  <cp:lastPrinted>2017-06-02T16:25:00Z</cp:lastPrinted>
  <dcterms:modified xsi:type="dcterms:W3CDTF">2018-03-08T18:57:00Z</dcterms:modified>
  <cp:revision>4</cp:revision>
  <dc:subject/>
  <dc:title/>
</cp:coreProperties>
</file>