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263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informação sobre a </w:t>
      </w:r>
      <w:r>
        <w:rPr>
          <w:rFonts w:cs="Arial" w:ascii="Corbel" w:hAnsi="Corbel"/>
          <w:b/>
          <w:sz w:val="28"/>
          <w:szCs w:val="28"/>
        </w:rPr>
        <w:t>Lei 5.034/2014 que trata sobre a “Feira Literária de Valinhos”</w:t>
      </w:r>
      <w:r>
        <w:rPr>
          <w:rFonts w:cs="Arial" w:ascii="Corbel" w:hAnsi="Corbel"/>
          <w:sz w:val="28"/>
          <w:szCs w:val="28"/>
        </w:rPr>
        <w:t xml:space="preserve">, e pede outras providências. 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Justificativa</w:t>
      </w:r>
      <w:r>
        <w:rPr>
          <w:rFonts w:cs="Arial" w:ascii="Corbel" w:hAnsi="Corbel"/>
          <w:sz w:val="28"/>
          <w:szCs w:val="28"/>
        </w:rPr>
        <w:t xml:space="preserve">: Esse vereador tem reconhecimento da grande importância social e cultural que um evento como uma “Feira Literária” pode proporcionar. É um espaço de encontro e troca entre a comunidade, professores e alunos das escolas municipais, estaduais e particulares, de escritores locais e convidados. </w:t>
      </w:r>
      <w:r>
        <w:rPr>
          <w:rFonts w:cs="Arial" w:ascii="Corbel" w:hAnsi="Corbel"/>
          <w:b/>
          <w:sz w:val="28"/>
          <w:szCs w:val="28"/>
        </w:rPr>
        <w:br/>
      </w:r>
      <w:r>
        <w:rPr>
          <w:rFonts w:cs="Arial" w:ascii="Corbel" w:hAnsi="Corbel"/>
          <w:sz w:val="28"/>
          <w:szCs w:val="28"/>
        </w:rPr>
        <w:t xml:space="preserve">Valinhos hoje, conta com uma Lei Municipal que regulamenta esse evento literário. Uma oportunidade não só para o exercício da expressão cultural, mas também pelo aspecto comercial/econômico que poderá propiciar renda ao município. </w:t>
        <w:br/>
        <w:t>Diante do quadro exposto, encaminha-se o presente requerimento justificado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A Secretaria competente planeja realizar a “Feira Literária de Valinhos”, em outubro deste ano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Se sim, favor nos enviar cópia do plano de ação do evento. 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02 de agosto de 2017.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39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57:00Z</dcterms:modified>
  <cp:revision>14</cp:revision>
  <dc:subject/>
  <dc:title/>
</cp:coreProperties>
</file>