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ind w:right="276" w:hanging="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PROJETO DE LEI N.º 175/201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>apresenta, nos termos regimentais, o Projeto de Lei em anexo, que “</w:t>
      </w:r>
      <w:r>
        <w:rPr>
          <w:rFonts w:cs="Times New Roman" w:ascii="Times New Roman" w:hAnsi="Times New Roman"/>
          <w:b/>
          <w:i/>
          <w:sz w:val="24"/>
          <w:szCs w:val="24"/>
        </w:rPr>
        <w:t>denomina ‘Praça Marget Vieira Braga, o Sistema de Lazer 3, do Loteamento Colina dos Pinheiros, Bairro Pinheiros, circundada pela Rua Mario Vieira Braga, Rua Paulo Bergamasco e área da fazenda Cachoeira Fonte Sônia</w:t>
      </w:r>
      <w:r>
        <w:rPr>
          <w:rFonts w:cs="Arial" w:ascii="Arial" w:hAnsi="Arial"/>
          <w:b/>
          <w:i/>
          <w:sz w:val="24"/>
          <w:szCs w:val="24"/>
        </w:rPr>
        <w:t xml:space="preserve">”, </w:t>
      </w:r>
      <w:r>
        <w:rPr>
          <w:rFonts w:cs="Arial" w:ascii="Arial" w:hAnsi="Arial"/>
          <w:sz w:val="24"/>
          <w:szCs w:val="24"/>
        </w:rPr>
        <w:t>em homenagem a munícipe Senhora</w:t>
      </w:r>
      <w:r>
        <w:rPr>
          <w:rFonts w:cs="Arial" w:ascii="Arial" w:hAnsi="Arial"/>
          <w:b/>
          <w:sz w:val="24"/>
          <w:szCs w:val="24"/>
        </w:rPr>
        <w:t xml:space="preserve"> MARIA GERTRUDES ALGUIN VIEIRA BRAGA</w:t>
      </w:r>
      <w:r>
        <w:rPr>
          <w:rFonts w:cs="Arial" w:ascii="Arial" w:hAnsi="Arial"/>
          <w:sz w:val="24"/>
          <w:szCs w:val="24"/>
        </w:rPr>
        <w:t>, para apreciação em Plenário, requerendo a sua aprovação e remessa ao Excelentíssimo Senhor Prefeito, de acordo com a Lei Orgânica do Município de Valinhos, nos termos que segue.</w:t>
      </w:r>
    </w:p>
    <w:p>
      <w:pPr>
        <w:pStyle w:val="Normal"/>
        <w:ind w:firstLine="1985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à Lei Municipal nº 2.376/1991, são apresentados em anexo: Projeto de Lei, biografia sintética para homenagem póstuma e atestado de óbi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SemEspaamento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ia Gertrudes Alguin Vieira Braga, artista plástica, que utiliza o nome artístico Marget Vieira Braga, nasceu em 10 de agosto de 1926, na cidade de Campinas. Casou-se com Carlos de Carvalho Vieira Braga, em 1951, passando a residir em Valinhos, na Fazenda Pinheiros, da família Vieira Braga. Do casamento teve quatro filhos: Carlos, Solange, Stella e Nelson. Seu falecimento ocorreu em 02 de abril de 2010, aos 83 anos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A artista, autodidata de formação, Marget Vieira Braga, teve influência dos mestres Angelina Valdemarim, Tomas Perina, Kity Salling e Sebastião Guimarães. Salientando que, Marget conheceu as técnicas de pintura em 1970, no recém criado Conselho Municipal de Cultura, na área de iniciação artística. O que incentivou sua criatividade e propiciou condições para o desenvolvimento da sua personalidade artística, expressando seus pensamentos e sentimentos através da arte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 xml:space="preserve">Marget integrou o Grupo Temas e Tendências, no ano de 1998, formado por Ana Massara, Claudio Ashcar, De Faria, Eliete Tordin, Fábio Maranhão, Ferrara, Jerci Maccari, Marcella Rangel, Nahid Fadel e Reis. </w:t>
      </w:r>
    </w:p>
    <w:p>
      <w:pPr>
        <w:pStyle w:val="SemEspaamento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Em 1998, Marget abriu com sucesso a 1ª Exposição “Temas e Tendências”, no período de 07 de abril a 16 de maio de 1998, no Restaurante Vó Cida, em conjunto com Fábio Maranhão. Em 08 de julho expôs na Galeria de Artes da Academia Campinense de Letras, junto com o Grupo Temas e Tendências. Durante sua carreira Marget realizou, ainda, as seguintes exposições:</w:t>
      </w:r>
    </w:p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7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óleo sobre tela, tema “Livr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a João do 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óleo sobre tela, tema “Arte Panorâmi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óleo sobre tela, tema “Arte Panorâmi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óleo sobre tela, tema “Livr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eria Guaru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posição óleo sobre tela, tema “Arte do Moment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jeto Brasil Valinhos C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osição Coletiva óleo sobre 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xposição Coletiva óleo sobre 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égio Visconde de Port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3</w:t>
            </w:r>
          </w:p>
        </w:tc>
      </w:tr>
    </w:tbl>
    <w:p>
      <w:pPr>
        <w:pStyle w:val="SemEspaamento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entendemos como justa homenagem póstuma a perpetuação de seu nome em um logradouro desta cidade.</w:t>
      </w:r>
    </w:p>
    <w:p>
      <w:pPr>
        <w:pStyle w:val="SemEspaamento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stes termos, submete-se o Projeto de Lei ora apresentado à apreciação desta Colenda Casa de Leis, que por certo merecerá o total apoio, pela justa homenagem que constitui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Arial" w:ascii="Arial" w:hAnsi="Arial"/>
          <w:sz w:val="24"/>
          <w:szCs w:val="24"/>
        </w:rPr>
        <w:t>Valinhos, 31 de julho de 2017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ind w:right="276" w:hanging="0"/>
        <w:jc w:val="center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 xml:space="preserve">PROJETO DE LEI Nº </w:t>
      </w:r>
      <w:r>
        <w:rPr>
          <w:rFonts w:cs="Arial" w:ascii="Arial" w:hAnsi="Arial"/>
          <w:szCs w:val="24"/>
          <w:u w:val="none"/>
          <w:lang w:val="pt-BR"/>
        </w:rPr>
        <w:t xml:space="preserve">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ind w:left="4253" w:hanging="0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ind w:left="42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Denomina “PRAÇA MARGET VIEIRA BRAGA”, o Sistema de Lazer nº 3, do loteamento Colina dos Pinheiros, Bairro Pinheiros, circundado pela Rua Mario Vieira Braga, Rua Paulo Bergamasco e a área da Fazenda Cachoeira Fonte Sônia.  </w:t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/>
      </w:pPr>
      <w:r>
        <w:rPr>
          <w:b/>
        </w:rPr>
        <w:t>...</w:t>
      </w:r>
      <w:r>
        <w:rPr/>
        <w:t>, Prefeito do Município de Valinhos, no uso das atribuições que lhe são conferidas pelo artigo 80, inciso VIII, da Lei Orgânica do Município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spacing w:lineRule="auto" w:line="276"/>
        <w:rPr/>
      </w:pPr>
      <w:r>
        <w:rPr>
          <w:b/>
        </w:rPr>
        <w:t>FAZ SABER</w:t>
      </w:r>
      <w:r>
        <w:rPr/>
        <w:t xml:space="preserve"> que a Câmara Municipal aprovou e ele sanciona e promulga a seguinte Lei: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lang w:val="pt-BR"/>
        </w:rPr>
      </w:pPr>
      <w:r>
        <w:rPr>
          <w:rFonts w:eastAsia="Arial"/>
          <w:b/>
        </w:rPr>
        <w:t xml:space="preserve"> </w:t>
      </w:r>
      <w:r>
        <w:rPr>
          <w:b/>
        </w:rPr>
        <w:tab/>
        <w:tab/>
        <w:tab/>
        <w:t xml:space="preserve">Art. 1º. </w:t>
      </w:r>
      <w:r>
        <w:rPr/>
        <w:t xml:space="preserve"> É denominada</w:t>
      </w:r>
      <w:r>
        <w:rPr>
          <w:b/>
        </w:rPr>
        <w:t xml:space="preserve"> PRAÇA MARGET VIEIRA BRAGA</w:t>
      </w:r>
      <w:r>
        <w:rPr/>
        <w:t xml:space="preserve">, o Sistema de Lazer </w:t>
      </w:r>
      <w:r>
        <w:rPr>
          <w:lang w:val="pt-BR"/>
        </w:rPr>
        <w:t>nº 3, do loteamento Colina dos Pinheiros, Bairro Pinheiros, circundado pela Rua Mario Vieira Braga, Rua Paulo Bergamasco e a área da Fazenda Cachoeira Fonte Sônia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lang w:val="pt-BR"/>
        </w:rPr>
      </w:pPr>
      <w:r>
        <w:rPr>
          <w:lang w:val="pt-BR"/>
        </w:rPr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  <w:t xml:space="preserve">Art. 2º.  </w:t>
      </w:r>
      <w:r>
        <w:rPr/>
        <w:t>Esta Lei entrará em vigor na data de sua publicação.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>
          <w:b/>
          <w:b/>
        </w:rPr>
      </w:pPr>
      <w:r>
        <w:rPr>
          <w:b/>
        </w:rPr>
        <w:tab/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>
          <w:b/>
        </w:rPr>
        <w:tab/>
        <w:tab/>
        <w:tab/>
      </w:r>
      <w:r>
        <w:rPr/>
        <w:t>Prefeitura Municipal de Valinhos,</w:t>
      </w:r>
    </w:p>
    <w:p>
      <w:pPr>
        <w:pStyle w:val="TextBody"/>
        <w:tabs>
          <w:tab w:val="clear" w:pos="3135"/>
          <w:tab w:val="left" w:pos="2835" w:leader="none"/>
          <w:tab w:val="left" w:pos="3119" w:leader="none"/>
        </w:tabs>
        <w:rPr/>
      </w:pPr>
      <w:r>
        <w:rPr/>
        <w:tab/>
        <w:tab/>
        <w:tab/>
        <w:t>aos</w:t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4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cs="Arial" w:ascii="Arial" w:hAnsi="Arial"/>
          <w:b/>
          <w:sz w:val="24"/>
          <w:szCs w:val="24"/>
        </w:rPr>
        <w:t>...</w:t>
      </w: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left="353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Prefeito </w:t>
      </w:r>
    </w:p>
    <w:p>
      <w:pPr>
        <w:pStyle w:val="Normal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rPr>
          <w:sz w:val="24"/>
          <w:szCs w:val="24"/>
          <w:lang w:eastAsia="pt-BR"/>
        </w:rPr>
      </w:pPr>
      <w:r>
        <w:rPr>
          <w:sz w:val="24"/>
          <w:szCs w:val="24"/>
          <w:lang w:eastAsia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ARGET VIEIRA BRAGA</w:t>
      </w:r>
    </w:p>
    <w:p>
      <w:pPr>
        <w:pStyle w:val="SemEspaamento"/>
        <w:ind w:firstLine="709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SemEspaamento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ria Gertrudes Alguin Vieira Braga, artista plástica, que utiliza o nome artístico Marget Vieira Braga, nasceu em 10 de agosto de 1926, na cidade de Campinas. Casou-se com Carlos de Carvalho Vieira Braga, em 1951, passando a residir em Valinhos, na Fazenda Pinheiros, da família Vieira Braga. Do casamento teve quatro filhos: Carlos, Solange, Stella e Nelson. Faleceu em 02 de abril de 2010.</w:t>
      </w:r>
    </w:p>
    <w:p>
      <w:pPr>
        <w:pStyle w:val="SemEspaamento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pt-BR"/>
        </w:rPr>
        <w:t>A artista, autodidata de formação, Marget Vieira Braga, teve influência dos mestres Angelina Valdemarim, Tomas Perina, Kity Salling e Sebastião Guimarães. Salientando que, Marget conheceu as técnicas de pintura em 1970, no recém criado Conselho Municipal de Cultura, na área de iniciação artística. O que incentivou sua criatividade e propiciou condições para o desenvolvimento da sua personalidade artística, expressando seus pensamentos e sentimentos através da arte.</w:t>
      </w:r>
    </w:p>
    <w:p>
      <w:pPr>
        <w:pStyle w:val="SemEspaamento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  <w:lang w:eastAsia="pt-BR"/>
        </w:rPr>
      </w:pPr>
      <w:r>
        <w:rPr>
          <w:rFonts w:cs="Times New Roman" w:ascii="Times New Roman" w:hAnsi="Times New Roman"/>
          <w:sz w:val="24"/>
          <w:szCs w:val="24"/>
          <w:lang w:eastAsia="pt-BR"/>
        </w:rPr>
        <w:t xml:space="preserve">Marget integrou o Grupo Temas e Tendências, no ano de 1998, formado por Ana Massara, Claudio Ashcar, De Faria, Eliete Tordin, Fábio Maranhão, Ferrara, Jerci Maccari, Marcella Rangel, Nahid Fadel e Reis. </w:t>
      </w:r>
    </w:p>
    <w:p>
      <w:pPr>
        <w:pStyle w:val="SemEspaamento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1998, Marget abriu com sucesso a 1ª Exposição “Temas e Tendências”, no período de 07 de abril a 16 de maio de 1998, no Restaurante Vó Cida, em conjunto com Fábio Maranhão. Em 08 de julho expôs na Galeria de Artes da Academia Campinense de Letras, junto com o Grupo Temas e Tendências. Durante sua carreira Marget realizou, ainda, as seguintes exposições:</w:t>
      </w:r>
    </w:p>
    <w:p>
      <w:pPr>
        <w:pStyle w:val="SemEspaamento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221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3118"/>
        <w:gridCol w:w="709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óleo sobre tela, tema “Livr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a João do Mon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óleo sobre tela, tema “Arte Panorâmi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7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óleo sobre tela, tema “Arte Panorâmica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óleo sobre tela, tema “Livre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aleria Guaruj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óleo sobre tela, tema “Arte do Momento”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jeto Brasil Valinhos Cub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4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Coletiva óleo sobre 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que Municip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xposição Coletiva óleo sobre tel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égio Visconde de Porto Segur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3</w:t>
            </w:r>
          </w:p>
        </w:tc>
      </w:tr>
    </w:tbl>
    <w:p>
      <w:pPr>
        <w:pStyle w:val="SemEspaamento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8:17:00Z</dcterms:created>
  <dc:creator>assessorpopo</dc:creator>
  <dc:description/>
  <cp:keywords/>
  <dc:language>en-US</dc:language>
  <cp:lastModifiedBy>Rafael Alves Rodrigues</cp:lastModifiedBy>
  <cp:lastPrinted>2014-11-04T10:23:00Z</cp:lastPrinted>
  <dcterms:modified xsi:type="dcterms:W3CDTF">2018-03-09T11:25:00Z</dcterms:modified>
  <cp:revision>10</cp:revision>
  <dc:subject/>
  <dc:title/>
</cp:coreProperties>
</file>