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1040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nhora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s Vere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Egiv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bo Correi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Há por parte da municipalidade estudos para implantação de lombada eletrônica e sinalização na rodovia dos Agricultores na entrada do Parque Portugal?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Caso positivo, para quando está previsto? Caso negativo existe a possibilidade?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á por parte da municipalidade estudos para a implantação de lombada eletrônica e sinalização da Rodovia dos Agricultores na entrada do Parque Portugal? Caso positivo, para quando está previsto? Caso negativo existe a possiblidade?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oi mantido algum entendimento com o DER no sentido da implantação da respectiva lombada eletrônica?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Quem foi a responsável pela implantação da sinalização na Rodovia dos Agricultores até o Jardim Nova Espírito Santo? O DER ou a Secretaria de Transporte e Trânsito?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Veículos trafegando pelo local em alta velocidade, trazendo perigo de acidentes, especialmente aos que vão entrar no bairro e a moradores, já que nesse ponto há uma parada de ônibus circular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15 de outubr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Vereador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1:00Z</dcterms:created>
  <dc:creator>lobo</dc:creator>
  <dc:description/>
  <cp:keywords/>
  <dc:language>en-US</dc:language>
  <cp:lastModifiedBy>Rafael</cp:lastModifiedBy>
  <cp:lastPrinted>2010-10-20T15:23:00Z</cp:lastPrinted>
  <dcterms:modified xsi:type="dcterms:W3CDTF">2010-10-20T17:23:00Z</dcterms:modified>
  <cp:revision>6</cp:revision>
  <dc:subject/>
  <dc:title/>
</cp:coreProperties>
</file>